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т 21 июн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385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 основании статей 45-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 застройки муниципальных образований городских и сельских поселений Кондинского района, по предоставлению разрешения на отклонение от 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Предоставить разрешение на отклонение от предельных параметров разрешенного строительства, объекта капитального строительства, под антенно-мачтовое сооружение (башня высотой 30м) по адресу: Некрасова ул., 16, пгт.Куми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жилищно-коммунального хозяйства, архитектуры и градостроительства, землеустройства и недропользования, строительств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лг/Банк документов/Распоряжения 2012 </w:t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21 июня 2012 года № 385-р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рагмент 1, антенно-мачтовое сооружение (башня высотой 30 метров)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земельном участке радиорелейной станции «Куминский» по адресу: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красова ул., 16, пгт.Куминск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40755" cy="432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400</wp:posOffset>
                      </wp:positionV>
                      <wp:extent cx="438150" cy="323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2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2pt;width:34.45pt;height:25.4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земельного участка под радиорелейную станцию «Куминск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1750</wp:posOffset>
                      </wp:positionV>
                      <wp:extent cx="438150" cy="292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1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2.5pt;width:34.45pt;height:22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од размещение антенно-мачтового сооружения (башня высотой 30 метр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8580</wp:posOffset>
                      </wp:positionV>
                      <wp:extent cx="438150" cy="279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5.4pt;width:34.4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ществующие здания, стро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1600</wp:posOffset>
                      </wp:positionV>
                      <wp:extent cx="438150" cy="2952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8pt;width:34.45pt;height:23.2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ие огра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расные лин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олнено: управлением архитектуры 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градостроительства администрации 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динского района 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юнь 2012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4:00Z</dcterms:created>
  <dc:creator>Лешукова Галина</dc:creator>
  <dc:description/>
  <cp:keywords/>
  <dc:language>en-US</dc:language>
  <cp:lastModifiedBy>Лешукова Галина Ильинична</cp:lastModifiedBy>
  <cp:lastPrinted>2012-06-21T08:57:00Z</cp:lastPrinted>
  <dcterms:modified xsi:type="dcterms:W3CDTF">2012-06-21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c300e9-813a-4806-abc1-3ed5c3db499e</vt:lpwstr>
  </property>
</Properties>
</file>