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21 июн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38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земельного участк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ного строительств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и объек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в обращение Людмилы Васильевны Михайловой об организации проведения публичных слушаний, в соответствии с Градостроительным кодексом Российской Федерации, Федеральным законом от 29 декабря 2004 г.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Назначить публичные слушания по предоставлению разрешения на условно разрешенный вид использования земельного участка, отклонение от предельных параметров разрешенного строительства, реконструкции объектов капитального строительства, под торговый объект по адресу: Мусоргского ул., 7-2, пгт.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12 июля 2012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ветственным за проведение публичных слушаний назначить В.В.Чернова, начальника управления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21 июня 2012 года № 388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>
          <w:color w:val="000000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>
          <w:b/>
          <w:bCs/>
          <w:color w:val="000000"/>
          <w:szCs w:val="26"/>
        </w:rPr>
        <w:t>Фрагмент 1, земельный участок под торговый объект по адресу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Мусоргского ул., 7-2, пгт.Междуреченски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81345" cy="411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2705</wp:posOffset>
                      </wp:positionV>
                      <wp:extent cx="4000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4.15pt;width:31.45pt;height:18.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ица земельного участ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3820</wp:posOffset>
                      </wp:positionV>
                      <wp:extent cx="40005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6.6pt;width:31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935</wp:posOffset>
                      </wp:positionV>
                      <wp:extent cx="400050" cy="276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9.05pt;width:31.45pt;height:21.7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динского района </w:t>
      </w:r>
    </w:p>
    <w:p>
      <w:pPr>
        <w:pStyle w:val="Normal"/>
        <w:ind w:left="56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юнь 2012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6:00Z</dcterms:created>
  <dc:creator>Лешукова Галина</dc:creator>
  <dc:description/>
  <cp:keywords/>
  <dc:language>en-US</dc:language>
  <cp:lastModifiedBy>Лешукова Галина Ильинична</cp:lastModifiedBy>
  <cp:lastPrinted>2012-06-21T16:28:00Z</cp:lastPrinted>
  <dcterms:modified xsi:type="dcterms:W3CDTF">2012-06-22T0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77cef9-c194-4ec3-8e71-8eaf84def07b</vt:lpwstr>
  </property>
</Properties>
</file>