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1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 проведении публичных слушан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 предоставлению разрешения 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отклон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 предельных</w:t>
      </w:r>
      <w:r>
        <w:rPr/>
        <w:t xml:space="preserve"> </w:t>
      </w: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Департамента по управлению государственным имуществом Ханты-Мансийского автономного округа - Югры </w:t>
        <w:br/>
        <w:t xml:space="preserve">об организации проведения публичных слушаний; в соответствии </w:t>
        <w:br/>
        <w:t>с 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условно разрешенный вид использования земельного участка, отклонение </w:t>
        <w:br/>
        <w:t>от предельных параметров разрешенного строительства, реконструкции объектов капитального строительства, под офисное здание по адресу: Лумумбы ул., 2-1, пгт.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12 сентяб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го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16 августа 2012 года № 5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гмент 1, земельный участок под офисное здание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умбы ул., 2-1, пгт.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49315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355</wp:posOffset>
                      </wp:positionV>
                      <wp:extent cx="5238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3.65pt;width:41.2pt;height:23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аница земельного участка под жилой д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725</wp:posOffset>
                      </wp:positionV>
                      <wp:extent cx="52387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.75pt;width:41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0020</wp:posOffset>
                      </wp:positionV>
                      <wp:extent cx="523875" cy="3333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2.6pt;width:41.2pt;height:26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4775</wp:posOffset>
                      </wp:positionV>
                      <wp:extent cx="523875" cy="314325"/>
                      <wp:effectExtent l="12065" t="12065" r="1079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8.25pt;width:41.2pt;height:24.7pt;mso-wrap-style:none;v-text-anchor:middle">
                      <v:imagedata r:id="rId7" o:detectmouseclick="t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Жилой дом, предполагаемый к переводу в нежилое помещение (офисное здание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color w:val="000000"/>
          <w:sz w:val="16"/>
        </w:rPr>
      </w:pPr>
      <w:r>
        <w:rPr>
          <w:sz w:val="16"/>
          <w:szCs w:val="16"/>
        </w:rPr>
        <w:t>июнь 2012 г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2:00Z</dcterms:created>
  <dc:creator>Лешукова Галина</dc:creator>
  <dc:description/>
  <cp:keywords/>
  <dc:language>en-US</dc:language>
  <cp:lastModifiedBy>Лешукова Галина Ильинична</cp:lastModifiedBy>
  <cp:lastPrinted>2012-08-16T14:38:00Z</cp:lastPrinted>
  <dcterms:modified xsi:type="dcterms:W3CDTF">2012-08-17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6f6c2c-ffed-471f-82f8-171ec30b1354</vt:lpwstr>
  </property>
</Properties>
</file>