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73"/>
        <w:gridCol w:w="1887"/>
        <w:gridCol w:w="1240"/>
      </w:tblGrid>
      <w:tr>
        <w:trPr/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августа 2012 года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532-р</w:t>
            </w:r>
          </w:p>
        </w:tc>
      </w:tr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О результатах проведения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публичных слушаний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а основании статей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 утверждении Положения о порядке организации и проведения публичных слушаний в муниципальном образовании Кондинский район»,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, по предоставлению разрешения на условно разрешенный вид использования земельного участка и объекта капитального строительства, предоставлению разрешения на отклонение от предельных параметров разрешенного строительства, реконструкции объекта капитального строительства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Предоставить разрешение на условно разрешенный вид использования земельного участка и объекта капитального строительства, под жилой дом со встроенным торговым помещением по адресу: Тюленина пер., 6-2, пгт.Междуреченский, согласно схем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Предоставить разрешение на отклонение от предельных параметров разрешенного строительства, реконструкции объекта капитального строительства, под жилой дом со встроенным торговым помещением по адресу: Тюленина пер., </w:t>
        <w:br/>
        <w:t>6-2, пгт.Междуреченский, до 16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согласно схеме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Контроль за выполнением распоряжения возложить на заместителя главы администрации района, курирующего вопросы жилищно-коммунального хозяйства, архитектуры и градостроительства, землеустройства </w:t>
        <w:br/>
        <w:t>и недропользования, строительств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чт/Банк документов/Постановления 2012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54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йона</w:t>
      </w:r>
    </w:p>
    <w:p>
      <w:pPr>
        <w:pStyle w:val="Normal"/>
        <w:ind w:left="4254" w:hanging="0"/>
        <w:rPr/>
      </w:pPr>
      <w:r>
        <w:rPr>
          <w:sz w:val="28"/>
          <w:szCs w:val="28"/>
        </w:rPr>
        <w:t>от 16 августа 2012 года № 532-р</w:t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6"/>
          <w:szCs w:val="26"/>
        </w:rPr>
        <w:t>Фрагмент 1, земельный участок под жилой дом со встроенным торговым объектом по</w:t>
      </w:r>
      <w:r>
        <w:rPr/>
        <w:t xml:space="preserve"> </w:t>
      </w:r>
      <w:r>
        <w:rPr>
          <w:b/>
          <w:bCs/>
          <w:sz w:val="26"/>
          <w:szCs w:val="26"/>
        </w:rPr>
        <w:t>адресу: Тюленина пер., 6-2, пгт.Междуреченский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5711825" cy="4096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ные обозначения:</w:t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8"/>
      </w:tblGrid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46355</wp:posOffset>
                      </wp:positionV>
                      <wp:extent cx="523875" cy="2952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5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3.65pt;width:41.2pt;height:23.2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Граница земельного участка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8575</wp:posOffset>
                      </wp:positionV>
                      <wp:extent cx="523875" cy="314325"/>
                      <wp:effectExtent l="12065" t="12065" r="1079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14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45pt;margin-top:2.25pt;width:41.2pt;height:24.7pt;mso-wrap-style:none;v-text-anchor:middle">
                      <v:imagedata r:id="rId7" o:detectmouseclick="t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Место размещения жилого дома со встроенным торговым помещением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0320</wp:posOffset>
                      </wp:positionV>
                      <wp:extent cx="523875" cy="3238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1.6pt;width:41.2pt;height:2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ществующие здания, строени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59690</wp:posOffset>
                      </wp:positionV>
                      <wp:extent cx="523875" cy="33337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4.7pt;width:41.2pt;height:26.2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Существующие ограждения</w:t>
            </w:r>
          </w:p>
        </w:tc>
      </w:tr>
    </w:tbl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Выполнено: управлением архитектуры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и градостроительства администрации </w:t>
      </w:r>
    </w:p>
    <w:p>
      <w:pPr>
        <w:pStyle w:val="Normal"/>
        <w:ind w:left="6381" w:hanging="0"/>
        <w:rPr>
          <w:sz w:val="16"/>
          <w:szCs w:val="16"/>
        </w:rPr>
      </w:pPr>
      <w:r>
        <w:rPr>
          <w:sz w:val="16"/>
          <w:szCs w:val="16"/>
        </w:rPr>
        <w:t xml:space="preserve">Кондинского района </w:t>
      </w:r>
    </w:p>
    <w:p>
      <w:pPr>
        <w:pStyle w:val="Normal"/>
        <w:ind w:left="6381" w:hanging="0"/>
        <w:rPr>
          <w:color w:val="000000"/>
          <w:sz w:val="16"/>
        </w:rPr>
      </w:pPr>
      <w:r>
        <w:rPr>
          <w:sz w:val="16"/>
          <w:szCs w:val="16"/>
        </w:rPr>
        <w:t>август 2012 г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5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32:00Z</dcterms:created>
  <dc:creator>Лешукова Галина</dc:creator>
  <dc:description/>
  <cp:keywords/>
  <dc:language>en-US</dc:language>
  <cp:lastModifiedBy>Лешукова Галина Ильинична</cp:lastModifiedBy>
  <cp:lastPrinted>2012-08-16T14:36:00Z</cp:lastPrinted>
  <dcterms:modified xsi:type="dcterms:W3CDTF">2012-08-17T09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d191ed-e7a4-458d-ac04-0a9bca9d546f</vt:lpwstr>
  </property>
</Properties>
</file>