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6 августа 201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33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О результатах проведения </w:t>
      </w:r>
    </w:p>
    <w:p>
      <w:pPr>
        <w:pStyle w:val="Normal"/>
        <w:shd w:fill="FFFFFF" w:val="clear"/>
        <w:autoSpaceDE w:val="false"/>
        <w:rPr/>
      </w:pPr>
      <w:r>
        <w:rPr/>
        <w:t>публичных слушаний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 основании ст.45, 46 Градостроительного кодекса Российской Федерации,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 15 сентября 2011 года № 134 «Об утверждении Положения о порядке организации и проведения публичных слушаний в муниципальном образовании Кондинский район», заключения о результатах проведения публичных слушаний, предоставленных комиссией по подготовке Правил землепользования и застройки муниципальных образований городских и сельских поселений Кондинского района, по предоставлению разрешения на условно разрешенный вид использования земельного участка и объекта капитального строительства, предоставлению разрешения на отклонение от предельных параметров разрешенного строительства, реконструкции объекта капитального строительств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Предоставить разрешение на условно разрешенный вид использования земельного участка и объекта капитального строительства, под торговый объект по адресу: Мусоргского ул., 7-2, пгт.Междуреченский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Предоставить разрешение на отклонение от предельных параметров разрешенного строительства, реконструкции объекта капитального строительства, под торговый объект по адресу: Мусоргского ул., 7-2, пгт.Междуреченский, до 370 м</w:t>
      </w:r>
      <w:r>
        <w:rPr>
          <w:vertAlign w:val="superscript"/>
        </w:rPr>
        <w:t>2</w:t>
      </w:r>
      <w:r>
        <w:rPr/>
        <w:t xml:space="preserve"> 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Распоряжение опубликовать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4.Контроль за выполнением распоряжения возложить на заместителя главы администрации района, курирующего вопросы жилищно-коммунального хозяйства, архитектуры и градостроительства, землеустройства и недропользования, строитель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autoSpaceDE w:val="false"/>
              <w:rPr/>
            </w:pPr>
            <w:r>
              <w:rPr/>
              <w:t>главы администрации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.И.Улано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лг/Банк документов/Распоряжения 2012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распоряжению администрации района</w:t>
      </w:r>
    </w:p>
    <w:p>
      <w:pPr>
        <w:pStyle w:val="Normal"/>
        <w:ind w:left="5103" w:hanging="0"/>
        <w:rPr/>
      </w:pPr>
      <w:r>
        <w:rPr/>
        <w:t>от 16 августа 2012 года № 533-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рагмент 1, земельный участок под торговый объект по адресу: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Мусоргского ул., 7-2, пгт.Междуреченск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690235" cy="4108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Условные обозначения: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6355</wp:posOffset>
                      </wp:positionV>
                      <wp:extent cx="484505" cy="2622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262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pt;margin-top:3.65pt;width:38.1pt;height:20.6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земельного участк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2865</wp:posOffset>
                      </wp:positionV>
                      <wp:extent cx="484505" cy="2787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4.95pt;width:38.1pt;height:2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е здания, строени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9055</wp:posOffset>
                      </wp:positionV>
                      <wp:extent cx="484505" cy="2470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4.65pt;width:38.1pt;height:19.4pt;mso-wrap-style:none;v-text-anchor:middle">
                      <v:fill o:detectmouseclick="t" type="solid" color2="black"/>
                      <v:stroke color="black" weight="9360" dashstyle="long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е ограждения</w:t>
            </w:r>
          </w:p>
        </w:tc>
      </w:tr>
    </w:tbl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56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56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56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56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56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56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5672" w:hanging="0"/>
        <w:rPr>
          <w:sz w:val="18"/>
          <w:szCs w:val="20"/>
        </w:rPr>
      </w:pPr>
      <w:r>
        <w:rPr>
          <w:sz w:val="18"/>
          <w:szCs w:val="20"/>
        </w:rPr>
        <w:t xml:space="preserve">Выполнено: управлением архитектуры </w:t>
      </w:r>
    </w:p>
    <w:p>
      <w:pPr>
        <w:pStyle w:val="Normal"/>
        <w:shd w:fill="FFFFFF" w:val="clear"/>
        <w:autoSpaceDE w:val="false"/>
        <w:ind w:left="5672" w:hanging="0"/>
        <w:rPr>
          <w:sz w:val="18"/>
          <w:szCs w:val="20"/>
        </w:rPr>
      </w:pPr>
      <w:r>
        <w:rPr>
          <w:sz w:val="18"/>
          <w:szCs w:val="20"/>
        </w:rPr>
        <w:t xml:space="preserve">и градостроительства администрации </w:t>
      </w:r>
    </w:p>
    <w:p>
      <w:pPr>
        <w:pStyle w:val="Normal"/>
        <w:shd w:fill="FFFFFF" w:val="clear"/>
        <w:autoSpaceDE w:val="false"/>
        <w:ind w:left="5672" w:hanging="0"/>
        <w:rPr>
          <w:sz w:val="18"/>
          <w:szCs w:val="20"/>
        </w:rPr>
      </w:pPr>
      <w:r>
        <w:rPr>
          <w:sz w:val="18"/>
          <w:szCs w:val="20"/>
        </w:rPr>
        <w:t xml:space="preserve">Кондинского района </w:t>
      </w:r>
    </w:p>
    <w:p>
      <w:pPr>
        <w:pStyle w:val="Normal"/>
        <w:shd w:fill="FFFFFF" w:val="clear"/>
        <w:autoSpaceDE w:val="false"/>
        <w:ind w:left="5672" w:hanging="0"/>
        <w:rPr/>
      </w:pPr>
      <w:r>
        <w:rPr>
          <w:sz w:val="18"/>
          <w:szCs w:val="20"/>
        </w:rPr>
        <w:t>август 2012 г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47:00Z</dcterms:created>
  <dc:creator>Лешукова Галина</dc:creator>
  <dc:description/>
  <cp:keywords/>
  <dc:language>en-US</dc:language>
  <cp:lastModifiedBy>Лешукова Галина Ильинична</cp:lastModifiedBy>
  <cp:lastPrinted>2012-08-16T14:32:00Z</cp:lastPrinted>
  <dcterms:modified xsi:type="dcterms:W3CDTF">2012-08-17T09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641a551-56af-4455-96b4-890bec48c2e1</vt:lpwstr>
  </property>
</Properties>
</file>