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4 сентября 201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82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 паспортизации объек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озможных террористических 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посягательств,</w:t>
      </w:r>
      <w:r>
        <w:rPr/>
        <w:t xml:space="preserve"> </w:t>
      </w:r>
      <w:r>
        <w:rPr>
          <w:sz w:val="28"/>
          <w:szCs w:val="28"/>
        </w:rPr>
        <w:t xml:space="preserve">расположенны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Кондинского района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аспоряжения Губернатора Ханты-Мансийского автономного округа – Югры от 03 октября 2011 года № 656-рг </w:t>
        <w:br/>
        <w:t xml:space="preserve">«О паспортизации объектов возможных террористических посягательств, расположенных на территории Ханты-Мансийского автономного округа </w:t>
        <w:br/>
        <w:t>– Югры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Руководителям органов администрации Кондинского района </w:t>
        <w:br/>
        <w:t xml:space="preserve">в соответствии с Реестром объектов возможных террористических посягательств обеспечить разработку, финансирование, введение в действие и актуализацию Паспортов антитеррористической защищенности объектов, </w:t>
        <w:br/>
        <w:t xml:space="preserve">в соответствии с Методическими рекомендациями, утвержденными на совместном заседании антитеррористической комиссии и оперативного штаба в Ханты-Мансийском автономном округе – Югре от 15 августа </w:t>
        <w:br/>
        <w:t>2011 года № 4/42/6дсп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Паспортизацию объектов возможных террористических посягательств, расположенных на территории Кондинского района, завершить к 25 ноября 2012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08:00Z</dcterms:created>
  <dc:creator>Лешукова Галина</dc:creator>
  <dc:description/>
  <cp:keywords/>
  <dc:language>en-US</dc:language>
  <cp:lastModifiedBy>чернецова</cp:lastModifiedBy>
  <cp:lastPrinted>2012-09-14T13:56:00Z</cp:lastPrinted>
  <dcterms:modified xsi:type="dcterms:W3CDTF">2012-09-17T10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5f70df4-509a-426e-94c9-20b03d9d7db2</vt:lpwstr>
  </property>
</Properties>
</file>