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14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1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логотип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90-летнему юбиле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окола от 10 декабря 2012 года № 7 организационного комитета по празднованию 90-летия Кондинского района, действующего на основании распоряжения администрации Кондинского района от 16 июля 2012 года № 471-р «О создании организационного комитета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логотип к 90-летию Кондинского района, автор Алексей Олегович Густов пгт.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Рекомендовать всем предприятиям и учреждениям Кондинского района, вне зависимости от форм собственности, использовать юбилейный логотип при оформлении зданий, сооружений, а так же на продукции собственного производства в течение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распоряжения возложить на первого заместителя главы администрации Кондинского района, заместителя председателя организационного комитета по празднованию 90-летия Кондинского района А.И. Улан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 xml:space="preserve">лг/Банк документов/Распоряж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9:00Z</dcterms:created>
  <dc:creator>Лешукова Галина</dc:creator>
  <dc:description/>
  <cp:keywords/>
  <dc:language>en-US</dc:language>
  <cp:lastModifiedBy>чернецова</cp:lastModifiedBy>
  <cp:lastPrinted>2013-01-14T17:45:00Z</cp:lastPrinted>
  <dcterms:modified xsi:type="dcterms:W3CDTF">2013-01-16T0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82cdfe-8c94-48c0-b944-90f16b0fd717</vt:lpwstr>
  </property>
</Properties>
</file>