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31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67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.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отклонение от 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отклонение от предельных параметров разрешенного строительства, объекта капитального строительства, под антенно-мачтовое сооружение (башня высотой 90 м), по адресу: ул. Нефтепроводная, 4б, пгт. Междуреченский, согласно схеме размещения объекта 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31 января 2013 года № 67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рагмент 1, земельный участок под антенно-мачтовое сооружение сотовой связи по адресу: ул. Нефтепроводная, 4б, пгт. Междуреченск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9795" cy="439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34.4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антенно-мачтовое сооруже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43815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8pt;width:34.45pt;height:23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4:00Z</dcterms:created>
  <dc:creator>Лешукова Галина</dc:creator>
  <dc:description/>
  <cp:keywords/>
  <dc:language>en-US</dc:language>
  <cp:lastModifiedBy>Лешукова Галина Ильинична</cp:lastModifiedBy>
  <cp:lastPrinted>2013-01-31T16:55:00Z</cp:lastPrinted>
  <dcterms:modified xsi:type="dcterms:W3CDTF">2013-02-01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198e1d-9d70-4c3b-92bd-e32a625d6bc5</vt:lpwstr>
  </property>
</Properties>
</file>