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т 31 янва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68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основании ст.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отклонение от 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Предоставить разрешение на отклонение от предельных параметров разрешенного строительства, объекта капитального строительства, под антенно-мачтовое сооружение (башня высотой 74,25 м) по адресу: ул. Майоровская, 30а, пгт. Куминский, согласно схеме размещения объекта 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31 января 2013 года № 68-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Фрагмент 1, земельный участок под антенно-мачтовое сооружение сотовой связи по адресу: ул. Майоровская, 30А, пгт. Куми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55665" cy="418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400</wp:posOffset>
                      </wp:positionV>
                      <wp:extent cx="4381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pt;width:34.45pt;height:25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земельного участка под антенно-мачтовое сооружен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43815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.4pt;width:34.4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0</wp:posOffset>
                      </wp:positionV>
                      <wp:extent cx="438150" cy="2952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8pt;width:34.45pt;height:23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4:00Z</dcterms:created>
  <dc:creator>Лешукова Галина</dc:creator>
  <dc:description/>
  <cp:keywords/>
  <dc:language>en-US</dc:language>
  <cp:lastModifiedBy>Лешукова Галина Ильинична</cp:lastModifiedBy>
  <cp:lastPrinted>2013-01-31T17:01:00Z</cp:lastPrinted>
  <dcterms:modified xsi:type="dcterms:W3CDTF">2013-02-01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e8b1a17-3a4c-4d3e-9f1f-bfda2388af91</vt:lpwstr>
  </property>
</Properties>
</file>