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т 07 феврал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102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45, 46 Градостроительного кодекса Российской Федерации,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«Об утверждении Положения о порядке организации и проведения публичных слушаний в муниципальном образовании Кондинский район», заключения о результатах проведения публичных слушаний, предоставленного комиссией по подготовке Правил землепользования и застройки муниципальных образований городских и сельских поселений Кондинского района, по предоставлению разрешения на условно разрешенный вид использования земельного участк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Предоставить разрешение на условно разрешенный вид использования земельного участка и объекта капитального строительства, под торговый павильон по адресу: ул. Глинки, пгт. Междуреченский, согласно схеме размещения объек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споряж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sz w:val="28"/>
          <w:szCs w:val="28"/>
        </w:rPr>
        <w:t xml:space="preserve">3.Контроль за выполнением распоряжения возложить на заместителя главы администрации района, курирующего вопросы землеустройства и недропользования. </w:t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лг/Банк документов/Распоряжения 2013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распоряжению администрации района</w:t>
      </w:r>
    </w:p>
    <w:p>
      <w:pPr>
        <w:pStyle w:val="Normal"/>
        <w:ind w:left="5103" w:hanging="0"/>
        <w:rPr/>
      </w:pPr>
      <w:r>
        <w:rPr/>
        <w:t>от 07 февраля 2013 года № 102-р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рагмент 1, земельный участок под торговый павильон по адресу: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ул. Глинки, пгт. Междуреченский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113780" cy="4349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ные обозначения: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5400</wp:posOffset>
                      </wp:positionV>
                      <wp:extent cx="538480" cy="3238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32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pt;margin-top:2pt;width:42.35pt;height:25.4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земельного участка под торговый павильон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34:00Z</dcterms:created>
  <dc:creator>Лешукова Галина</dc:creator>
  <dc:description/>
  <cp:keywords/>
  <dc:language>en-US</dc:language>
  <cp:lastModifiedBy>чернецова</cp:lastModifiedBy>
  <cp:lastPrinted>2013-02-07T10:45:00Z</cp:lastPrinted>
  <dcterms:modified xsi:type="dcterms:W3CDTF">2013-02-08T11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8d5b926-b5ec-4665-a032-35911c818697</vt:lpwstr>
  </property>
</Properties>
</file>