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т 01 марта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170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Об объявлении 2013 года - годом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90-летия Кондинского райо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вязи с празднованием 90-летия со дня образования Кондинского района, с целью формирования привлекательного имиджа Кондинского района, развития межмуниципального сотрудничества и укрепления межпоселенческих связей, обеспечения подготовки и проведения празднования 90-лети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Объявить на территории Кондинского района 2013 год – годом                              90-лет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Структурным подразделениям администрации Кондинского района при организации и проведении плановых мероприятий учитывать тематику истории район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подведомственных учреждениях оформить информационные стенды об истории Кондинского района с использованием юбилейной символ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главам городских и сельских поселений осуществить тематическое оформление населённых пунктов, разработать и осуществить в подведомственных учреждениях мероприятия юбилейной темат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опубликовать в газете «Кондинский вестник», разместить на официальном сайте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лг/Банк документов/Распоряж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56:00Z</dcterms:created>
  <dc:creator>Лешукова Галина</dc:creator>
  <dc:description/>
  <cp:keywords/>
  <dc:language>en-US</dc:language>
  <cp:lastModifiedBy>Лешукова Галина Ильинична</cp:lastModifiedBy>
  <cp:lastPrinted>2013-03-01T15:03:00Z</cp:lastPrinted>
  <dcterms:modified xsi:type="dcterms:W3CDTF">2013-03-04T03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2f67e76-1c99-4dd1-8d90-b05e41c3a399</vt:lpwstr>
  </property>
</Properties>
</file>