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4 марта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1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>О проведении конкурса на формирование</w:t>
      </w:r>
    </w:p>
    <w:p>
      <w:pPr>
        <w:pStyle w:val="Normal"/>
        <w:shd w:fill="FFFFFF" w:val="clear"/>
        <w:autoSpaceDE w:val="false"/>
        <w:rPr/>
      </w:pPr>
      <w:r>
        <w:rPr/>
        <w:t xml:space="preserve">кадрового резерва для замещения вакантных </w:t>
      </w:r>
    </w:p>
    <w:p>
      <w:pPr>
        <w:pStyle w:val="Normal"/>
        <w:shd w:fill="FFFFFF" w:val="clear"/>
        <w:autoSpaceDE w:val="false"/>
        <w:rPr/>
      </w:pPr>
      <w:r>
        <w:rPr/>
        <w:t>должностей муниципальной службы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 основании статьи 33 Федерального закона от 02 марта 2007 года № 25-ФЗ «О муниципальной службе в Российской Федерации», руководствуясь постановлением администрации Кондинского района от 12 августа 2011 года № 1251 «Об утверждении Положения о порядке формирования кадрового резерва для замещения вакантных должностей муниципальной службы администрации Кондинского района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Объявить конкурс на формирование кадрового резерва для замещения вакантных должностей муниципальной службы администрации Кондинского района высшей, главной, ведущей групп, учреждаемых для выполнения функции «руководитель»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Распоряж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Контроль за выполнением распоряжения возложить на заместителя главы администрации района, курирующего вопросы муниципальной службы и кадровой полити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сполняющий обязанности главы админист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И.Улан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лг/Банк документов/Распоряжения 2013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распоряжению администрации района</w:t>
      </w:r>
    </w:p>
    <w:p>
      <w:pPr>
        <w:pStyle w:val="Normal"/>
        <w:ind w:left="5103" w:hanging="0"/>
        <w:rPr/>
      </w:pPr>
      <w:r>
        <w:rPr/>
        <w:t>от 04 марта 2013 года № 171-р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бъявл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 проведении кон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на формирование кадрового резерва для замещения вакантных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ей муниципальной службы администрации Кондинског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айона высшей, главной и ведущей групп, учреждаемых д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выполнения функции «руководитель»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дминистрация Кондинского района объявляет о проведении конкурса на формирование кадрового резерва для замещения вакантных должностей муниципальной службы высшей, главной и ведущей групп, учреждаемых для выполнения функции «руководител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8"/>
      </w:tblGrid>
      <w:tr>
        <w:trPr>
          <w:trHeight w:val="778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еречень должностей, на которые формируется резерв управленческих кадр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муниципальном образовании Кондинский рай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513"/>
        <w:gridCol w:w="1418"/>
      </w:tblGrid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лное наименование долж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руппа должностей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а администрации Кондин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вый заместитель главы администрации Кондин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ститель главы администрации Кондин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управления по правовым вопрос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ститель начальника управления по правовым вопрос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управления муниципальной службы и кадровой поли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седатель комитета по экономической полити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седатель комитета по информационным технологиям и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управления гражданской защиты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седатель комитета по управлению муниципальным имуществ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седатель комитета по развитию производств и инфраструк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управления по физической культуре и спор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управления архитектуры и градостроительства - главный архитек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управления жилищно-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управления по землеустройству и недропользо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седатель комитета по финансам и налоговой полити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управления культуры и молодёжной поли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отдела по правовым вопросам управления по правовым вопрос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лавн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отдела по организации деятельности комиссий управления по правовым вопрос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лавн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меститель начальника управления муниципальной служб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кадровой политики - начальник отдела кадрового обеспечения управления муниципальной службы и кадровой поли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лав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513"/>
        <w:gridCol w:w="1418"/>
      </w:tblGrid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общего отде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лавн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чальник отдела по поддержке и развитию предпринимательств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торговл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лавн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ститель председателя комитета по экономической политике -начальник отдела по прогнозно-аналитической работе и стратег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циально-экономического разви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лавн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отдела по размещению муниципального зака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лавн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ститель председателя комитета по информационным технологиям и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лавн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ститель начальника управления гражданской защиты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лавн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меститель председателя комитета по развитию производст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инфраструктуры - начальник отдела по транспорту и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лавн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ститель начальника управления архитектуры и градострои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лавн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строительного отде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лавн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архивного отде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лавн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отдела записей актов гражданского состоя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лавн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отдела по вопросам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лавн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специального отде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лавн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отдела по бухгалтерскому учёту - гла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лавн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отдела по организации деятельности комисси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лавн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отдела по здравоохран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лавн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отдела жилищной поли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лавн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отдела по опеке и попечитель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лавн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ведующий сектором муниципальной службы управления муниципальной службы и кадровой поли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едущ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отдела ценовой политики комитета по экономической полити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едущ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отдела по труду и социальному партнерству комитета по экономической полити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едущ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отдела по делам гражданской обороны, чрезвычайным ситуациям и пожарной без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едущ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ститель начальника архивного отде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едущ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ститель начальника отдела по бухгалтерскому учё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едущая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чальник отдела по землеустройству и недропользованию управления по землеустройству </w:t>
            </w:r>
            <w:r>
              <w:rPr>
                <w:bCs/>
              </w:rPr>
              <w:t xml:space="preserve">и </w:t>
            </w:r>
            <w:r>
              <w:rPr/>
              <w:t>недропользо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едущая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Условия прохождения муниципальной служб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Гражданство Российской Федерации, либо гражданство иностранного государства - участника международного договор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Владение государственным язык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Возраст от 18 до 65 л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Представление правдивых докумен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Соблюдение ограничений и запретов, связанных с муниципальной службой, представление в установленные сроки сведений о доходах, расходах, об имуществе и обязательствах имущественного характе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Отсутствие осуждения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валификационные требования, предъявляемые к кандидатам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етендующим на включение в кадровый резерв для замещ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вакантных должностей муниципальной служб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й группы, учреждаемой для выполнения функции «руководитель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Квалификационные требования к уровню профессионального образования: высшее профессиональное образова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Квалификационные требования к стажу муниципальной службы, стажу работы по специальности: стаж муниципальной службы не менее шести лет или стаж работы по специальности не менее семи л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Квалификационные требования к профессиональным знаниям: знание Конституции Российской Федерации, федеральных законов, иных нормативных правовых актов Российской Федерации, законов Ханты-Мансийского автономного округа - Югры, иных нормативных правовых актов Ханты-Мансийского автономного округа - Югры, принимаемых Губернатором Ханты-Мансийского автономного округа - Югры и Правительством Ханты-Мансийского автономного округа - Югры в соответствующей сфере деятельности органов местного самоуправления, а также Устава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Квалификационные требования к профессиональным навыкам: владение навыками руководящей работы, оперативного принятия и реализации управленческих решений, квалифицированного планирования работы; владение навыками контроля, анализа и прогнозирования последствий принимаемых решений, осуществление экспертизы проектов правовых актов и документов; владение навыками организации работы по взаимодействию с органами государственной власти, органами местного самоуправления, организациями; владение приемами межличностных отношений и мотивации подчиненных, стимулирования достижения результатов, подбора и расстановки кадров, ведения деловых переговоров, публичного выступления; умение использовать современные средства, методы и технологии работы с информацие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Главной группы, учреждаемой для выполнения функции «руководитель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Квалификационные требования к уровню профессионального образования: высшее профессиональное образова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Квалификационные требования к стажу муниципальной службы, стажу работы по специальности: стаж муниципальной службы не менее четырех лет или стаж работы по специальности не менее пяти лет.</w:t>
      </w:r>
    </w:p>
    <w:p>
      <w:pPr>
        <w:pStyle w:val="Normal"/>
        <w:ind w:firstLine="709"/>
        <w:jc w:val="both"/>
        <w:rPr/>
      </w:pPr>
      <w:r>
        <w:rPr/>
        <w:t xml:space="preserve">3.Квалификационные требования к профессиональным знаниям: знание Конституции Российской Федерации, федеральных законов, иных нормативных правовых актов Российской Федерации, законов Ханты-Мансийского автономного округа - Югры, иных нормативных правовых актов Ханты-Мансийского автономного округа - Югры, принимаемых Губернатором Ханты-Мансийского автономного округа - Югры </w:t>
      </w:r>
      <w:r>
        <w:rPr>
          <w:bCs/>
        </w:rPr>
        <w:t>и </w:t>
      </w:r>
      <w:r>
        <w:rPr/>
        <w:t>Правительством Ханты-Мансийского автономного округа - Югры в соответствующей сфере деятельности органов местного самоуправления, а также Устава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Квалификационные требования к профессиональным навыкам: владение навыками оперативного принятия и реализации управленческих решений, квалифицированного планирования работы, осуществление экспертизы проектов правовых актов и документов; владение навыками организации работы по взаимодействию с органами государственной власти, органами местного самоуправления, организациями; владение приемами межличностных отношений и мотивации подчиненных; владение навыками ведения деловых переговоров, публичного выступления; умение использовать современные средства, методы и технологии работы </w:t>
        <w:br/>
        <w:t>с информацие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Ведущей группы, учреждаемой для выполнения функции «руководитель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Квалификационные требования к уровню профессионального образования: высшее профессиональное образова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Квалификационные требования к стажу муниципальной службы, стажу работы по специальности: стаж муниципальной службы не менее двух лет или стаж работы по специальности не менее четырех л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Квалификационные требования к профессиональным знаниям: знание Конституции Российской Федерации, федеральных законов и иных нормативных правовых актов Российской Федерации, законов Ханты-Мансийского автономного округа - Югры, иных нормативных правовых актов Ханты-Мансийского автономного округа - Югры, принимаемых Губернатором Ханты-Мансийского автономного округа - Югры и Правительством Ханты-Мансийского автономного округа - Югры в соответствующей сфере деятельности органов местного самоуправления, а также Устава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Квалификационные требования к профессиональным навыкам: владение</w:t>
      </w:r>
      <w:r>
        <w:rPr>
          <w:rFonts w:cs="Arial" w:ascii="Arial" w:hAnsi="Arial"/>
        </w:rPr>
        <w:t xml:space="preserve"> </w:t>
      </w:r>
      <w:r>
        <w:rPr/>
        <w:t>навыками</w:t>
      </w:r>
      <w:r>
        <w:rPr>
          <w:rFonts w:cs="Arial" w:ascii="Arial" w:hAnsi="Arial"/>
        </w:rPr>
        <w:t xml:space="preserve"> </w:t>
      </w:r>
      <w:r>
        <w:rPr/>
        <w:t>реализации</w:t>
      </w:r>
      <w:r>
        <w:rPr>
          <w:rFonts w:cs="Arial" w:ascii="Arial" w:hAnsi="Arial"/>
        </w:rPr>
        <w:t xml:space="preserve"> </w:t>
      </w:r>
      <w:r>
        <w:rPr/>
        <w:t>управленческих</w:t>
      </w:r>
      <w:r>
        <w:rPr>
          <w:rFonts w:cs="Arial" w:ascii="Arial" w:hAnsi="Arial"/>
        </w:rPr>
        <w:t xml:space="preserve"> </w:t>
      </w:r>
      <w:r>
        <w:rPr/>
        <w:t>решений, квалифицированного планирования работы; осуществление экспертизы проектов правовых актов и документов; владение навыками работы по взаимодействию с органами местного самоуправления городского округа, а также организациями и гражданами; владение навыками ведения деловых переговоров, умение использовать современные средства, методы и технологии работы с информацие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е конкурс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онкурс проводится в два этап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 первом - конкурс документов (изучение документов кандидатов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 втором этапе проводятся экзаменационные и оценочные мероприятия, где могут использоваться не противоречащие действующему законодательству методы оценки профессиональных и личностных качеств (собеседование, анкетирование, тестирование и иные методы).</w:t>
      </w:r>
    </w:p>
    <w:p>
      <w:pPr>
        <w:pStyle w:val="Normal"/>
        <w:ind w:firstLine="709"/>
        <w:jc w:val="both"/>
        <w:rPr/>
      </w:pPr>
      <w:r>
        <w:rPr/>
        <w:t>Решение о дате, месте и времени кандидату, допущенному к участию во втором этапе конкурса, сообщается дополнитель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Дата, время и место приема документов и проведения конкурс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ем документов на участие в конкурсе начинается с момента размещения информации в средствах массовой информации и заканчивается за 10 дней до даты его проведения (05 апреля 2013 года 17.00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се конкурсные документы направляются на Конкурсную комиссию (в управление муниципальной службы и кадровой политики администрации Кондинского района) по адресу: ул. Титова, д.21, пгт. Междуреченский, Кондинский район, Ханты-Мансийский автономный округ - Югра, Тюменская область. Время приема документов:                                            с 09.00 до 12.00, с 13.30 до 17.00, ежедневно, кроме субботы, воскресень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есвоевременное предоставление документов, предоставление документов                                    не в полном объеме или с нарушением правил оформления является основанием отказа кандидатам в их приём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ата проведения конкурса определена 16 апреля 2013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ремя проведения конкурса 10.0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есто проведения конкурса - зал заседаний администрации Кондинского района, ул. Титова, д.21, пгт. Междуреченский, Кондинский район, Ханты-Мансийский автономный округ – Югр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Перечень документов, представляемых кандидатами для участия в конкурс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андидаты, изъявившие желание участвовать в конкурсе, представляют в комисс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Личное заявление (с указанием о согласии с условиями конкурс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Анкету кандидата, состоящего в кадровом резерве для замещения вакантной должности муниципальной службы администрации Кондинского района с приложением фотографии (3x4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Копию паспорта или заменяющего его документа, удостоверяющего личность (соответствующий документ предъявляется лично по прибытии на конкурс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Документы, подтверждающие необходимое профессиональное образование, стаж работы, квалификацию (копия трудовой книжки, копии документов об образовании, о повышении квалификации по профилю должности муниципальной службы (заверенные нотариально или кадровой службой по месту работ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Документы воинского учета для военнообязанных и лиц, подлежащих призыву на военную служб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Медицинское заключение об отсутствии у кандидатов заболеваний, препятствующих назначению на муниципальную служб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Кандидаты вправе также представить характеристику или рекомендательное письмо с места работы, иные документы, подтверждающие их знания и опыт работы.</w:t>
      </w:r>
    </w:p>
    <w:p>
      <w:pPr>
        <w:pStyle w:val="Normal"/>
        <w:ind w:firstLine="709"/>
        <w:jc w:val="both"/>
        <w:rPr/>
      </w:pPr>
      <w:r>
        <w:rPr/>
        <w:t>Пакет документов, представляемый кандидатами в комиссию, должен соответствовать (по перечню, формам и содержанию) требованиям, предусмотренным действующему законодательству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48:00Z</dcterms:created>
  <dc:creator>Лешукова Галина</dc:creator>
  <dc:description/>
  <cp:keywords/>
  <dc:language>en-US</dc:language>
  <cp:lastModifiedBy>чернецова</cp:lastModifiedBy>
  <cp:lastPrinted>2013-03-06T09:25:00Z</cp:lastPrinted>
  <dcterms:modified xsi:type="dcterms:W3CDTF">2013-03-06T10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79a271-da4a-4d40-ad14-9aa551acc6eb</vt:lpwstr>
  </property>
</Properties>
</file>