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мар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rPr/>
      </w:pPr>
      <w:r>
        <w:rPr>
          <w:color w:val="000000"/>
          <w:sz w:val="28"/>
          <w:szCs w:val="28"/>
        </w:rPr>
        <w:t>Об организации проведения районного конкурса бизнес-проектов «Создай свое будущее» среди учащихся и студентов Конд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целевой программы «Развитие малого и среднего предпринимательства на территории Кондинского района» </w:t>
        <w:br/>
        <w:t xml:space="preserve">на 2011-2013 годы, утвержденной постановлением администрации Кондинского района от 10 февраля 2012 года № 225 «Об утверждении целевой программы «Развитие малого и среднего предпринимательства на территории Кондинского района» на 2011-2013 годы в новой редакции» </w:t>
        <w:br/>
        <w:t xml:space="preserve">(с изменениями на </w:t>
      </w:r>
      <w:r>
        <w:rPr>
          <w:sz w:val="28"/>
          <w:szCs w:val="28"/>
        </w:rPr>
        <w:t>10 января 2013 года);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действия развитию предпринимательской а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и студентов Кондинского района</w:t>
      </w:r>
      <w:r>
        <w:rPr>
          <w:bCs/>
          <w:color w:val="000000"/>
          <w:sz w:val="28"/>
          <w:szCs w:val="28"/>
        </w:rPr>
        <w:t>, созданию условий для реализации предпринимательской инициативы среди молодежи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1.1.Положение о проведении районного конкурса бизнес-проектов «Создай свое будущее» среди учащихся и студентов Кондинского района (приложение 1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1.2.Смету расходов на проведение районного конкурса бизнес-проектов «Создай свое будущее» среди учащихся и студентов Кондинского района (приложение 2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2.Отделу по поддержке и развитию предпринимательства и торговле администрации Кондинского района (В.В.Балина), управлению образования администрации Кондинского района (Н.И.Суслова) организовать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Комитету по финансам и налоговой политике администрации Кондинского района (И.А.Вепрева) обеспечить финансирование проведения районного конкурса бизнес-проектов «Создай свое будущее» среди учащихся и студентов Кондинского района согласно смете расходов за счет </w:t>
      </w:r>
      <w:r>
        <w:rPr>
          <w:sz w:val="28"/>
          <w:szCs w:val="28"/>
        </w:rPr>
        <w:t>средств бюджета</w:t>
      </w:r>
      <w:r>
        <w:rPr>
          <w:color w:val="000000"/>
          <w:sz w:val="28"/>
          <w:szCs w:val="28"/>
        </w:rPr>
        <w:t xml:space="preserve"> района целевой программы «Развитие малого и среднего предпринимательства на территории Кондинского района» </w:t>
        <w:br/>
        <w:t xml:space="preserve">на 2011-2013 годы в рамках мероприятия «Вовлечение молодежи </w:t>
        <w:br/>
        <w:t>в предпринимательскую деятельность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униципальному унитарному предприятию «Информационно-издательский центр «Евра» (С.В.Саргсян)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Распоряжение опубликовать в газете «Кондинский вестник» </w:t>
        <w:br/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8"/>
          <w:szCs w:val="28"/>
        </w:rPr>
        <w:t xml:space="preserve"> и на сайте управления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Контроль за выполнением распоряжения возложить на заместителя главы администрации района, курирующего вопросы поддержки и развития предпринимательства и торговли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jc w:val="both"/>
        <w:rPr>
          <w:rStyle w:val="StrongEmphasis"/>
          <w:b w:val="false"/>
          <w:b w:val="false"/>
          <w:color w:val="000000"/>
        </w:rPr>
      </w:pPr>
      <w:r>
        <w:rPr/>
        <w:t>от 20 марта 2013 года № 206-р</w:t>
      </w:r>
    </w:p>
    <w:p>
      <w:pPr>
        <w:pStyle w:val="Normal"/>
        <w:ind w:left="594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еди учащихся и студентов Кондин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Общие положения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1.1.Районный конкурс бизнес-проектов «Создай свое будущее» среди учащихся </w:t>
        <w:br/>
        <w:t>и студентов Кондинского района (далее – Конкурс) прово</w:t>
        <w:softHyphen/>
        <w:t>дится в рамках реализации мероприятий целевой программы «Развитие малого и среднего предпри</w:t>
        <w:softHyphen/>
        <w:t>нимательства на территории Кондинского района» на 2011-2013 годы (далее – Программа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2.Положение о Конкурсе (далее – Положение) опреде</w:t>
        <w:softHyphen/>
        <w:t xml:space="preserve">ляет порядок организации </w:t>
        <w:br/>
        <w:t xml:space="preserve">и проведения Конкурса, порядок подведения итогов и награждение победителей Конкурс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1.3.Организатором Конкурса, осуществляющим руководство и контроль за проведением Конкурса, является отдел по поддержке и развитию предпринимательства </w:t>
        <w:br/>
        <w:t>и торговле администрации Кондинского района (</w:t>
      </w:r>
      <w:r>
        <w:rPr>
          <w:bCs/>
          <w:color w:val="000000"/>
        </w:rPr>
        <w:t xml:space="preserve">ул.Титова, 14, пгт.Междуреченский, Кондинский район, Ханты-Мансийский автономный округ – Югра, 628200, </w:t>
      </w:r>
      <w:hyperlink r:id="rId3">
        <w:r>
          <w:rPr>
            <w:rStyle w:val="InternetLink"/>
            <w:bCs/>
            <w:color w:val="000000"/>
            <w:lang w:val="en-US"/>
          </w:rPr>
          <w:t>torgkond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(далее – Организатор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4.Для приема заявок, их рассмотрения, а также оценки представленных конкурсных материалов создается экспертная комиссия Конкурса (приложение 1 к Положению).</w:t>
      </w:r>
    </w:p>
    <w:p>
      <w:pPr>
        <w:pStyle w:val="TextBodyIndent"/>
        <w:ind w:left="0" w:firstLine="600"/>
        <w:rPr/>
      </w:pPr>
      <w:r>
        <w:rPr>
          <w:sz w:val="24"/>
          <w:szCs w:val="24"/>
        </w:rPr>
        <w:t xml:space="preserve">1.5.В Конкурсе принимают участие учащиеся 8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- Югры «Междуреченский аграрный колледж» (далее – Участники)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Цели и задачи Конкурса</w:t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.1.Основная цель Конкурса – содействие развитию предпринимательской активности</w:t>
      </w:r>
      <w:r>
        <w:rPr>
          <w:b/>
          <w:color w:val="000000"/>
        </w:rPr>
        <w:t xml:space="preserve"> </w:t>
      </w:r>
      <w:r>
        <w:rPr>
          <w:color w:val="000000"/>
        </w:rPr>
        <w:t>учащихся и студентов Кондинского района</w:t>
      </w:r>
      <w:r>
        <w:rPr>
          <w:bCs/>
          <w:color w:val="000000"/>
        </w:rPr>
        <w:t>, создание условий для реализации предпринимательской инициативы среди молодеж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2.2. Задачи Конкурс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2.1.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2.2.Содействовать практической реализации лучших бизнес-проектов.</w:t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2.2.3.Повысить экономическую грамотность </w:t>
      </w:r>
      <w:r>
        <w:rPr>
          <w:color w:val="000000"/>
        </w:rPr>
        <w:t>учащихся и студентов Кондинск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2.2.4.Предоставить молодежи возможности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Выдвижение материалов на конкурс и предъявляемые требова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3.1.Предусматривается командная (до 5 человек) и индивидуальная форма участия </w:t>
        <w:br/>
        <w:t>в Конкурсе. От одного участника (команды участников) принимается одна заяв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2.Для участия в Конкурсе участник (команда) должен представить в оргкомитет Конкурс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заявку (приложение 2 к Положению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бизнес-проект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электронную версию презентации к бизнес-проект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Бизнес-проект представляется в печатном и электронном видах (технические требования к оформлению: шрифт Times New Roman, размер шрифта: 14, междустрочный интервал: 1,5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4.Бизнес-проект должен включать в себя следующие разделы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итульный лист (название компании, бренд, слоган, логотип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</w:t>
      </w:r>
      <w:r>
        <w:rPr>
          <w:color w:val="000000"/>
        </w:rPr>
        <w:t>писание идеи, положенной в основу бизнес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</w:t>
      </w:r>
      <w:r>
        <w:rPr>
          <w:color w:val="000000"/>
        </w:rPr>
        <w:t>писание планируемой к производству продукции/услуг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</w:t>
      </w:r>
      <w:r>
        <w:rPr>
          <w:color w:val="000000"/>
        </w:rPr>
        <w:t>нализ внешней среды (анализ потребителей; анализ конкурентов; анализ конъюнктуры рынка и тенденций на нём; анализ общих условий сбыта и организации продвижения продукции на рынок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маркетинговый план (цена, сбыт, продажа, рекламная компания, стимулирование сбыт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асчет рентабельности бизнес-иде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.5.Конкурсные материалы предоставляются Организатору в срок </w:t>
        <w:br/>
        <w:t xml:space="preserve">до 10 мая 2013 года. Электронная версия и презентация предоставляется по электронному адресу: </w:t>
      </w:r>
      <w:hyperlink r:id="rId4">
        <w:r>
          <w:rPr>
            <w:rStyle w:val="InternetLink"/>
            <w:bCs/>
            <w:color w:val="000000"/>
            <w:lang w:val="en-US"/>
          </w:rPr>
          <w:t>torgkond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Критерий оценки работ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ценка конкурсных работ осуществляется на основе следующих критериев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реалистичность разработки бизнес-проекта;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оциальная значимость, актуальность, осмысленность </w:t>
        <w:br/>
        <w:t>и обоснованность 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ентабельность проект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Сроки проведения Конкурс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Конкурс проводится в несколько этапов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1 этап – разработка бизнес-проектов (с 18 марта по 25 апреля 2013 года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2 этап – прием конкурсных работ, экспертная оценка бизнес-проектов </w:t>
        <w:br/>
        <w:t>(с 25 апреля по 10 мая 2013 год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3 этап – защита бизнес-проектов, определение победителей конкурса </w:t>
        <w:br/>
        <w:t>(15 мая 2013 года)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4 этап – награждение победителей конкурса (26 мая 2013 года на торжественных мероприятиях, посвященных Дню Российского предпринимательства).</w:t>
      </w:r>
    </w:p>
    <w:p>
      <w:pPr>
        <w:pStyle w:val="Normal"/>
        <w:jc w:val="both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Подведение итогов Конкурса и награждение победителей Кон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По результатам выполнения заданий Конкурса конкурсная комиссия по подведению итогов Конкурса оценивает Участников по указанным в пункте 4 настоящего Положения критериям по пятибалльной системе. Итоги Конкурса оформляются протоколом, который подписывается председателем конкурсной комиссии и его членами. Решение конкурсной комиссии пересмотру не подлежит.</w:t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6.2.Победителем Конкурса признается Участник, набравший наибольшее количество баллов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000000"/>
        </w:rPr>
        <w:t>6.3.</w:t>
      </w:r>
      <w:r>
        <w:rPr/>
        <w:t>В случае, если два и более Участника получили одинаковое количество баллов, решение о победителе Конкурса принимается конкурсной комиссией простым большинством голос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4.Участники, лауреаты и победители конкурса награждаются дипломами, благодарственными письмами главы Кондинского района, ценными призам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2" w:hanging="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к Положению 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Cs/>
        </w:rPr>
      </w:pPr>
      <w:r>
        <w:rPr>
          <w:bCs/>
        </w:rPr>
        <w:t>СОСТАВ ЭКСПЕРТНОЙ КОМИССИ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районного конкурса бизнес-проектов «Создай свое будущее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среди учащихся и студентов Кондинского района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>
                <w:b/>
                <w:b/>
              </w:rPr>
            </w:pPr>
            <w:r>
              <w:rPr/>
              <w:t>Першина В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заместитель главы администрации района,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редседатель экспертной комисси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Суслова Н.И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начальник управления образования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йона, заместитель председателя эксперт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Федосеева О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главный специалист отдела по поддержке и развитию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ьства и торговле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Балина В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начальник отдела по поддержке и развитию предпринимательства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и торговле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Деревянко Д.Г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директор Югорского филиала Фонда поддержки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ьства Югры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Камышева Е.С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главный бухгалтер общества с ограниченной ответственностью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ют», председатель Совета некоммерческого партнерства «Союз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ей Кондинского района»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Осинцева В.И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председатель комитета по экономической политике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Рощина Т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индивидуальный предприниматель, член некоммерческого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артнерства «Союз предпринимателей Кондинского района»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2" w:hanging="0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к Положению 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на участие в районном конкурсе бизнес-проектов «Создай свое будущее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среди учащихся и студентов Кондинского района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85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держание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rPr/>
            </w:pPr>
            <w:r>
              <w:rPr>
                <w:rStyle w:val="StrongEmphasis"/>
                <w:b w:val="false"/>
                <w:color w:val="000000"/>
              </w:rPr>
              <w:t>Фамилия, имя, отчество участника(ов) (полностью)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rPr/>
            </w:pPr>
            <w:r>
              <w:rPr>
                <w:rStyle w:val="StrongEmphasis"/>
                <w:b w:val="false"/>
                <w:color w:val="000000"/>
              </w:rPr>
              <w:t>Дата рождения (число, месяц, год)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</w:rPr>
              <w:t>Почтовый адрес места жительства, телефон (подробно)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</w:rPr>
              <w:t>Адрес учебного заведения, телефон, электронный адрес (подробно)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</w:rPr>
              <w:t>Паспортные данные, ИНН, место прописки, контактные телефоны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</w:rPr>
              <w:t>Фамилия, имя, отчество научного руководителя (полностью)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rPr/>
            </w:pPr>
            <w:r>
              <w:rPr>
                <w:rStyle w:val="StrongEmphasis"/>
                <w:b w:val="false"/>
                <w:color w:val="000000"/>
              </w:rPr>
              <w:t>Полное название проекта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33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раткие сведения о проекте (краткое описание цели и задачи проекта, описание предполагаемого положительного эффекта 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т проекта для Кондинского района, организации, поддерживающие представленную на конкурс работу, общий бюджет проект (указать 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 рублях), сроки реализации </w:t>
            </w:r>
          </w:p>
          <w:p>
            <w:pPr>
              <w:pStyle w:val="Normal"/>
              <w:shd w:fill="FFFFFF" w:val="clear"/>
              <w:autoSpaceDE w:val="false"/>
              <w:ind w:left="33" w:hanging="33"/>
              <w:rPr/>
            </w:pPr>
            <w:r>
              <w:rPr>
                <w:rStyle w:val="StrongEmphasis"/>
                <w:b w:val="false"/>
                <w:color w:val="000000"/>
              </w:rPr>
              <w:t>и окупаемости проекта)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_____________________ (Фамилия, имя участни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jc w:val="both"/>
        <w:rPr>
          <w:rStyle w:val="StrongEmphasis"/>
          <w:b w:val="false"/>
          <w:b w:val="false"/>
          <w:color w:val="000000"/>
        </w:rPr>
      </w:pPr>
      <w:r>
        <w:rPr/>
        <w:t>от 20 марта 2013 года № 206-р</w:t>
      </w:r>
    </w:p>
    <w:p>
      <w:pPr>
        <w:pStyle w:val="Normal"/>
        <w:ind w:left="594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tabs>
          <w:tab w:val="clear" w:pos="709"/>
          <w:tab w:val="left" w:pos="7215" w:leader="none"/>
        </w:tabs>
        <w:rPr>
          <w:rStyle w:val="StrongEmphasis"/>
          <w:b/>
          <w:b/>
          <w:bCs w:val="false"/>
          <w:color w:val="FF0000"/>
        </w:rPr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>
          <w:bCs/>
          <w:color w:val="FF0000"/>
        </w:rPr>
        <w:t xml:space="preserve"> </w:t>
      </w:r>
      <w:r>
        <w:rPr>
          <w:rStyle w:val="StrongEmphasis"/>
          <w:b w:val="false"/>
          <w:color w:val="000000"/>
        </w:rPr>
        <w:t>на организацию проведения районного конкурса бизнес-про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«Создай свое будущее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среди учащихся и студентов Кондинского района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b/>
          <w:bCs/>
          <w:color w:val="FF0000"/>
        </w:rPr>
        <w:tab/>
        <w:t xml:space="preserve"> 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843"/>
        <w:gridCol w:w="184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, руб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риобретение ценных подарков для победителей конкурса</w:t>
            </w:r>
          </w:p>
          <w:p>
            <w:pPr>
              <w:pStyle w:val="Normal"/>
              <w:rPr/>
            </w:pPr>
            <w:r>
              <w:rPr/>
              <w:t>(1*4000, 10*5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ходы на изготовление печатной продукции:</w:t>
            </w:r>
          </w:p>
          <w:p>
            <w:pPr>
              <w:pStyle w:val="Normal"/>
              <w:rPr/>
            </w:pPr>
            <w:r>
              <w:rPr/>
              <w:t xml:space="preserve">(дипломы 11 шт.*50 руб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.ч. по мероприятию «Вовлечение молодежи </w:t>
            </w:r>
          </w:p>
          <w:p>
            <w:pPr>
              <w:pStyle w:val="Normal"/>
              <w:rPr/>
            </w:pPr>
            <w:r>
              <w:rPr/>
              <w:t>в предпринимательск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yperlink" Target="mailto:torgkond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9:00Z</dcterms:created>
  <dc:creator>Лешукова Галина</dc:creator>
  <dc:description/>
  <cp:keywords/>
  <dc:language>en-US</dc:language>
  <cp:lastModifiedBy>чернецова</cp:lastModifiedBy>
  <cp:lastPrinted>2013-03-20T15:08:00Z</cp:lastPrinted>
  <dcterms:modified xsi:type="dcterms:W3CDTF">2013-03-21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fd3ea5-0ff1-412c-93bb-f2124d7d76b5</vt:lpwstr>
  </property>
</Properties>
</file>