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марта 201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екторных совещаний при глав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информации на селекторные совещания при главе администрации Кондинского района, для организации оперативного решения вопросов местного знач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твердить план работы селекторных совещаний при главе администрации Кондинского район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3 год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тделу по вопросам местного самоуправления администрации Кондинского района (О.М.Азарова)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Формировать повестку селекторного совещания с плановыми и внеплановыми (требующими срочного рассмотрения) вопросами и представлять на подпись первому заместителю главы администрации Кондинского района еженедельно по понедельник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Не позднее 16-00 четверга недели, предшествующей рассмотрению данного вопроса, предоставлять полную информацию от структурных подразделений, согласованную с курирующим заместителем главы администрации района, в общий отдел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Не позднее 12-00 еженедельно, по пятницам, осуществлять рассылку полной информации по вопросам повестки с электронного носителя главам городских и сельских поселений и участникам селекторного совещ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Главам городских и сельских поселений организовать не позднее                            14-00 еженедельно, по средам, предоставление информации </w:t>
        <w:br/>
        <w:t>по вопросам повестки о существующих проблемах при решении данных вопросов руководителям структурных подразделений администрации района, ответственным за подготовку вопроса на селекторное совеща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уководителям структурных подразделений администрации района, ответственным за подготовку вопроса на селекторное совещание, самостоятельно запрашивать информацию с глав городских и сельских поселений и не позднее 12-00 еженедельно, по четвергам, предоставлять на бумажном и электронном носителе в отдел по вопросам местного самоуправления администрации Кондинского района информацию в разрезе поселений с указанием решения выявленных проблем, согласованную </w:t>
        <w:br/>
        <w:t>с курирующим заместителем главы администрации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аспоряжение опубликова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распоряжения возложить на первого заместителя главы администраци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25 марта 2013 года № 217-р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План работы селекторных совещаний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при главе администрации Кондинского района н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b/>
        </w:rPr>
        <w:t xml:space="preserve">квартал </w:t>
      </w:r>
      <w:r>
        <w:rPr>
          <w:b/>
          <w:bCs/>
        </w:rPr>
        <w:t>2013 год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Апрель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01 апреля 2013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О подготовке мероприятий, посвящённых празднованию «Дня Победы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Докладчики: </w:t>
      </w:r>
      <w:r>
        <w:rPr>
          <w:bCs/>
        </w:rPr>
        <w:t>главы городских и сельских поселений района, н</w:t>
      </w:r>
      <w:r>
        <w:rPr/>
        <w:t>ачальник управления культуры и молодежной политик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О ситуации на рынке труда в Кондинском район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ладчик: председатель комитета по экономической политике администрации Кондинск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08 апреля 2013 год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.О капитальном ремонте дорог в поселениях район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ладчик: председатель комитета по развитию производств и инфраструктуры администрации Кондинск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2.Об исполнении Федерального закона от 27 июля 2010 года № 210-ФЗ «Об организации предоставления государственных и муниципальных услуг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ладчики: председатель комитета по экономической политике администрации Кондинского района, директор казенного учреждения Ханты-Мансийского автономного округа – Югры  «Междуреченский центр занятости» (по согласованию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3.О проведении совместных рейдов в поселениях района в рамках реализации Закона Ханты-Мансийского автономного округа - Югры от 10 июля 2009 года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– Югре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ладчик: начальник отдела по организации деятельности комиссии по делам несовершеннолетних и защите их прав администрации Кондинского района.</w:t>
      </w:r>
    </w:p>
    <w:p>
      <w:pPr>
        <w:pStyle w:val="Normal"/>
        <w:shd w:fill="FFFFFF" w:val="clear"/>
        <w:autoSpaceDE w:val="false"/>
        <w:ind w:left="112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15 апреля 2013 год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.О софинансировании капитального ремонта жилищного фонда (целевая программа капитального ремонта)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>Докладчики: начальник управления жилищно-коммунального хозяйства администрации Кондинского района, начальник отдела жилищной политики администрации Кондинского района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2.О ходе строительства жилья на 2013 год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Докладчики: </w:t>
      </w:r>
      <w:r>
        <w:rPr>
          <w:bCs/>
        </w:rPr>
        <w:t xml:space="preserve">главы городских и сельских поселений района </w:t>
      </w:r>
      <w:r>
        <w:rPr/>
        <w:t>(по согласованию)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ab/>
        <w:t>3.О создании общественных советов по вопросам жилищно-коммунального хозяйства в Кондинском районе и поселениях район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>Докладчик: начальник управления жилищно-коммунального хозяйства администрации Кондинского района, главы городских и сельских поселений района (по согласованию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22 апреля 2013 год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.Об исполнении Федерального закона от 27 июля 2010 года № 210-ФЗ «Об организации предоставления государственных и муниципальных услуг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ладчик: председатель комитета по экономической политике администрации Кондинского район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ab/>
        <w:t>2.О проведении совместных рейдов в поселениях района в рамках реализации Закона Ханты-Мансийского автономного округа - Югры от 10 июля 2009 года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– Югре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ладчик: начальник отдела по организации деятельности комиссии по делам несовершеннолетних и защите их прав администрации Кондинского райо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29 апреля 2013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О подготовке мероприятий, посвящённых празднованию «Дня Победы»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Докладчики: </w:t>
      </w:r>
      <w:r>
        <w:rPr>
          <w:bCs/>
        </w:rPr>
        <w:t xml:space="preserve">главы городских и сельских поселений района </w:t>
      </w:r>
      <w:r>
        <w:rPr/>
        <w:t>(по согласованию)</w:t>
      </w:r>
      <w:r>
        <w:rPr>
          <w:bCs/>
        </w:rPr>
        <w:t>, н</w:t>
      </w:r>
      <w:r>
        <w:rPr/>
        <w:t>ачальник управления культуры и молодежной политики администрации Кондинск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2.Об организации работы в поселениях района общественных советов </w:t>
        <w:br/>
        <w:t>по профилактике неблагополучия несовершеннолетних и их сем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ладчик: начальник отдела по организации деятельности комиссии по делам несовершеннолетних и защите их прав администрации Кондинск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06 мая 2013 год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1.О мероприятиях по обеспечению пожарной безопасности в населенных пунктах Кондинского района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>Докладчик:</w:t>
      </w:r>
      <w:r>
        <w:rPr>
          <w:bCs/>
        </w:rPr>
        <w:t xml:space="preserve"> начальник управления гражданской защиты населе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О ситуации на рынке труда в Кондинском район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ладчики: председатель комитета по экономической политике администрации Кондинского района, директор казенного учреждения Ханты-Мансийского автономного округа – Югры «Междуреченский центр занятости» (по согласованию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jc w:val="both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13 мая 2013 года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FF0000"/>
        </w:rPr>
        <w:tab/>
      </w:r>
      <w:r>
        <w:rPr/>
        <w:tab/>
        <w:t>1.О капитальном ремонте дорог в поселениях район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ладчик: председатель комитета по развитию производств и инфраструктуры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Об исполнении Федерального закона от 27 июля 2010 года № 210-ФЗ «Об организации предоставления государственных и муниципальных услуг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ладчик: председатель комитета по экономической политике администрации Кондинского района.</w:t>
      </w:r>
    </w:p>
    <w:p>
      <w:pPr>
        <w:pStyle w:val="Normal"/>
        <w:shd w:fill="FFFFFF" w:val="clear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20 мая 2013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1.О ходе строительства жилья на 2013 год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Докладчики: </w:t>
      </w:r>
      <w:r>
        <w:rPr>
          <w:bCs/>
        </w:rPr>
        <w:t xml:space="preserve">главы городских и сельских поселений района </w:t>
      </w:r>
      <w:r>
        <w:rPr/>
        <w:t>(по согласованию)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2.Об организации работы в поселениях района общественных советов по профилактике неблагополучия несовершеннолетних и их сем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ладчик: начальник отдела по организации деятельности комиссии по делам несовершеннолетних и защите их прав администрации Кондинского район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7 мая 2013 год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.О деятельности общественных Советов поселений района в разрешении трудной жизненной ситуации семьям и несовершеннолетни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ладчик: начальник отдела по организации деятельности комиссии по делам несовершеннолетних и защите их прав администрации Кондинск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2.Об исполнении Федерального закона от 27 июля 2010 года № 210-ФЗ «Об организации предоставления государственных и муниципальных услуг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ладчик: председатель комитета по экономической политике администрации Кондинского района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юнь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03 июня 2013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Об организации ремонта и обслуживания уличного освещения в поселениях района.</w:t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/>
        <w:t>Докладчик:</w:t>
      </w:r>
      <w:r>
        <w:rPr>
          <w:color w:val="FF0000"/>
        </w:rPr>
        <w:t xml:space="preserve"> </w:t>
      </w:r>
      <w:r>
        <w:rPr/>
        <w:t>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О ситуации на рынке труда в Кондинском район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ладчики: председатель комитета по экономической политике администрации Кондинского района, директор казенного учреждения Ханты-Мансийского автономного округа – Югры «Междуреченский центр занятости» (по согласованию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10 июня 2013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1.</w:t>
      </w:r>
      <w:r>
        <w:rPr/>
        <w:t>Об исполнении Федерального закона от 27 июля 2010 года № 210-ФЗ «Об организации предоставления государственных и муниципальных услуг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ладчик: председатель комитета по экономической политик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2.</w:t>
      </w:r>
      <w:r>
        <w:rPr/>
        <w:t>О готовности к заготовительной компании по сбору дикоросов в поселениях Кондинского район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Докладчик: председатель комитета по развитию производств и инфраструктуры администрации Кондинского район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ab/>
        <w:tab/>
        <w:t>3.О мероприятиях по санитарной очистке населенных пунктов района (в том числе о работе уполномоченных по составлению протоколов об административных правонарушениях в поселениях района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Докладчик: секретарь административной комиссии администрации Кондинского район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jc w:val="both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17 июня 2013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Об исполнении окружного закона от 10 июля 2009 года № 109-оз «О мерах по реализации отдельных полномочий Федерального закона «Об основных гарантиях прав ребенка в Российской Федерации Ханты-Мансийского автономного округа - Югре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ладчик: начальник отдела по организации деятельности комиссии по делам несовершеннолетних и защите их прав администрации Кондинского района.</w:t>
      </w:r>
    </w:p>
    <w:p>
      <w:pPr>
        <w:pStyle w:val="Normal"/>
        <w:shd w:fill="FFFFFF" w:val="clear"/>
        <w:autoSpaceDE w:val="false"/>
        <w:ind w:left="709" w:hanging="0"/>
        <w:jc w:val="both"/>
        <w:rPr>
          <w:bCs/>
        </w:rPr>
      </w:pPr>
      <w:r>
        <w:rPr>
          <w:bCs/>
        </w:rPr>
        <w:t>2.О ходе строительства жилья на 2013 год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Докладчики: </w:t>
      </w:r>
      <w:r>
        <w:rPr>
          <w:bCs/>
        </w:rPr>
        <w:t>главы городских и сельских поселений района</w:t>
      </w:r>
      <w:r>
        <w:rPr/>
        <w:t>(по согласованию)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24 июня 2013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1.</w:t>
      </w:r>
      <w:r>
        <w:rPr/>
        <w:t>Об исполнении Федерального закона от 27 июля 2010 года № 210-ФЗ «Об организации предоставления государственных и муниципальных услуг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ладчик: председатель комитета по экономической политик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О подготовке образовательных учреждений к новому учебному год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кладчик: начальник управления образования администрации Кондинского района.</w:t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53:00Z</dcterms:created>
  <dc:creator>Лешукова Галина</dc:creator>
  <dc:description/>
  <cp:keywords/>
  <dc:language>en-US</dc:language>
  <cp:lastModifiedBy>чернецова</cp:lastModifiedBy>
  <cp:lastPrinted>2013-03-26T09:20:00Z</cp:lastPrinted>
  <dcterms:modified xsi:type="dcterms:W3CDTF">2013-03-26T10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949f527-f195-4f48-9e15-c3ffa1107b82</vt:lpwstr>
  </property>
</Properties>
</file>