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апрел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грантовой поддержке программ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оектов) в области культуры и искусст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Кондинского района </w:t>
        <w:br/>
        <w:t xml:space="preserve">от 26 июня 2012 года № 1054 «Об утверждении долгосрочной целевой программы «Культура Конды на 2011-2013 годы и на период до 2015 года», в рамках реализации задачи 1.6. «Грантовая поддержка главы администрации района </w:t>
        <w:br/>
        <w:t>«От культурного проекта к социальному результату» подпрограммы «Культурно-досуговая деятельность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Гранты в области культуры и искусства Кондинского района в 2013 году вруч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В номинации «Поддержка и развитие профессионального искусств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чреждению дополнительного образования детей «Детская школа искусств» п. Междуреченский на реализацию проекта «Формирование музыкальной эстетики путем приобщения учащихся школы искусств к народному творчеству» в сумме 100 000 (сто тысяч) рублей. Авторы: Борисов Виктор Дмитриевич, Золотова Светлана Владимиров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В номинации «Одаренные дет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чреждению дополнительного образования детей «Детская музыкальная школа» пгт. Мортка на реализацию проекта «Использование компьютерных технологий на уроках вокально-инструментального исполнительства» в сумме 100 000 (сто тысяч) рублей. Автор Харитонова Оксана Владиславов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В номинации «Поддержка и развитие самодеятельного народного творчеств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Культурно-досуговое объединение «Созвездие Конды» п. Кондинское на реализацию проекта «Юбилей театрально-экспериментальной студии «Фантазия» в сумме 50 000 (пятьдесят тысяч) рублей. Автор Маенков Сергей Сергееви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В номинации «Развитие культурно-досуговой деятельности </w:t>
        <w:br/>
        <w:t>и традиционной культур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1.Муниципальному учреждению культуры Кондинская межпоселенческая централизованная библиотечная система на реализацию проекта «Проект этнофестиваля детского творчества «С любимой книгой по Югре» в сумме 50 000 (пятьдесят тысяч) рублей. Автор Фарфурина Наталья Октемберико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2.Муниципальному учреждению «Сельский центр культуры «Шаим» на реализацию проекта «Фестиваль национальных культур «В единстве сила» в сумме 51 000 (пятьдесят одна тысяча) рублей. Автор Сильнягина Татьяна Василье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3.Муниципальному учреждению культуры «Районный Учинский историко-этнографический музей им. А.Н. Хомякова» на реализацию проекта «Туристический комплекс «Картауж» в сумме 80 000 (восемьдесят тысяч) рублей. Автор Хомякова Татьяна Владимиров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В номинации «Библиотечное дело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ому учреждению культуры Кондинская межпоселенческая централизованная библиотечная система на реализацию проекта «Программа летнего чтения и организации досуга детей и подростков «Летнее солнце на каждой странице» в сумме 50 000 (пятьдесят тысяч) рублей. Автор Марунина Александра Павлов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В номинации «Творческое лето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6.1.Сельскому Дому культуры с. Леуши - филиалу муниципального казенного учреждения «Культурно-спортивный комплекс» п. Ягодный на реализацию проекта «Программа работы летнего досугового клуба «Островитяне «Все работы хороши - выбирай на вкус» в сумме 50 000 (пятьдесят тысяч) рублей. Автор Исаметова Анна Эдуардо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6.2.Сельскому Дому культуры п. Лиственичный - филиалу муниципального казенного учреждения «Культурно-спортивный комплекс» п. Ягодный на реализацию проекта «Программа работы летнего досугового клуба «Город детства» в сумме 60 000 (шестьдесят тысяч) рублей. Автор Макарова Надежда Владимиро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3.Междуреченской детской библиотеке-филиалу № 4 муниципального учреждения культуры Кондинская межпоселенческая централизованная библиотечная система на реализацию проекта «Комплексная программа летнего чтения и организации досуга детей и подростков «В библиотеке нет каникул» </w:t>
        <w:br/>
        <w:t>в сумме 19 000 (девятнадцать тысяч) рублей. Автор Амирханова Эльмира Гасанов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правлению культуры и молодёжной политики администрации Кондинского района (Г.В.Крылова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Обеспечить финансирование муниципальных учреждений культуры из бюджета районной целевой программы «Культура Конды на 2011-2013 годы и на период до 2015 года» в сумме 610 000 (шестьсот дес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Осуществить контроль за целевым использованием бюджетных средств </w:t>
        <w:br/>
        <w:t>и выполнением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аспоряжение опубликовать на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94"/>
        <w:gridCol w:w="3204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2:00Z</dcterms:created>
  <dc:creator>Лешукова Галина</dc:creator>
  <dc:description/>
  <cp:keywords/>
  <dc:language>en-US</dc:language>
  <cp:lastModifiedBy>чернецова</cp:lastModifiedBy>
  <cp:lastPrinted>2013-04-03T09:25:00Z</cp:lastPrinted>
  <dcterms:modified xsi:type="dcterms:W3CDTF">2013-04-03T06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8cf2ac-3a32-40f9-8f11-11561a3c3648</vt:lpwstr>
  </property>
</Properties>
</file>