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т 12 апре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273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 назначении ответственных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за прием и регистрацию уведом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 проведении публичного мероприят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о исполнение Закона Ханты-Мансийского автономного округа - Югры от 08 июня 2009 года № 81-оз «О порядке подачи уведомления о проведении публичного мероприятия на территории Ханты-Мансийского автономного округа - Югры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Назначить общий отдел администрации Кондинского района структурным подразделением, ответственным за прием и регистрацию уведомлений о проведении публич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Назначить Н.А.Брюзгину - начальника общего отдела администрации Кондинского района, Д.В.Культикову - главного специалиста общего отдела администрации Кондинского района, ответственными за прием и регистрацию уведомлений о проведении публичных мероприятий.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Ответственному должностному лицу, принявшему уведомление: 3.1.В соответствии с п. 3 ст. 2 Закона Ханты-Мансийского автономног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круга - Югры от 08 июня 2009 года № 81-оз «О порядке подачи уведомления о проведении публичного мероприятия на территории Ханты-Мансийского автономного округа - Югры», документальное подтверждение получения уведомления осуществлять путем указания на его копии даты и времени получения, должности, фамилии, имени и отчества, подпис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Незамедлительно передавать зарегистрированное уведомление главе администрации района (или исполняющему обязанности главы администрации района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3.В течение одного календарного дня с даты получения уведомления направлять его копию, с сопроводительным письмом, в Департамент внутренней политики Ханты-Мансийского автономного округа - Югры, отделение в г.Югорске Регионального управления Федеральной Службы Безопасности по Тюменской области, прокуратуру Кондинского района, отдел Министерства внутренних дел России по Кондинскому район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.Управлению муниципальной службы и кадровой политики администрации Кондинского района (Н.А.Устинова) внести дополнения в должностные инструкции рабо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Распоряж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Контроль за выполнением распоряжения возложить на заместителя главы администрации района, курирующего деятельность общего отдел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 xml:space="preserve">лг/Банк документов/Распоряж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6:00Z</dcterms:created>
  <dc:creator>Лешукова Галина</dc:creator>
  <dc:description/>
  <cp:keywords/>
  <dc:language>en-US</dc:language>
  <cp:lastModifiedBy>Лешукова Галина Ильинична</cp:lastModifiedBy>
  <cp:lastPrinted>2013-04-12T17:40:00Z</cp:lastPrinted>
  <dcterms:modified xsi:type="dcterms:W3CDTF">2013-04-16T0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6424596-d095-45f3-8579-bcf10fd1ec19</vt:lpwstr>
  </property>
</Properties>
</file>