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/>
              <w:t>от 15 апреля 2013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78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 поощрении по итогам конкурс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 создание эскизного проекта стелы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</w:rPr>
        <w:t>«Кондинский район»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 основании распоряжений администрации Кондинского района                                                       от 12 сентября 2012 года № 580-р «О проведении конкурса на создание эскизного проекта стелы «Кондинский район», от 15 октября 2012 года № 639-р «О внесении изменений в приложение 1 к распоряжению администрации Кондинского района                                                    от 12 сентября 2012 года № 580-р «О проведении конкурса на создание эскизного проекта стелы «Кондинский район», протокола заседания организационного комитета по празднованию 90-летия Кондинского района от 10 декабря 2012 года № 5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3а лучший эскизный проект поощрить денежной премией в размере 10 000 (десять тысяч) рублей автора проекта Николая Александровича Гарани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2.Комитету по финансам и налоговой политике администрации Кондинского района (И.А.Вепрева) выделить из бюджета района средства для поощрения победителя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Распоряж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.Контроль за выполнением распоряжения возложить на заместителя главы администрации района, курирующего вопросы жилищно-коммунального хозяй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797"/>
        <w:gridCol w:w="3203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В. Шишкин</w:t>
            </w:r>
          </w:p>
          <w:p>
            <w:pPr>
              <w:pStyle w:val="Normal"/>
              <w:ind w:left="232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6"/>
        </w:rPr>
        <w:t xml:space="preserve">лг/Банк документов/Распоряжения 2013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46:00Z</dcterms:created>
  <dc:creator>Лешукова Галина</dc:creator>
  <dc:description/>
  <cp:keywords/>
  <dc:language>en-US</dc:language>
  <cp:lastModifiedBy>чернецова</cp:lastModifiedBy>
  <cp:lastPrinted>2013-04-16T09:11:00Z</cp:lastPrinted>
  <dcterms:modified xsi:type="dcterms:W3CDTF">2013-04-17T04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a1b3171-4ac5-4f8f-bc2b-41d2084bb6e2</vt:lpwstr>
  </property>
</Properties>
</file>