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прел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объекта капитального строительств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разрешения на отклон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Зинаиды Васильевны Филоненко </w:t>
        <w:br/>
        <w:t xml:space="preserve">об организации проведения публичных слушаний; в соответствии </w:t>
        <w:br/>
        <w:t xml:space="preserve">с Градостроительным кодексом Российской Федерации, Федеральным законом от 29 декабря 2004 года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</w:t>
        <w:br/>
        <w:t>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предоставлению разрешения на условно разрешенный вид использования земельного участка, отклонение </w:t>
        <w:br/>
        <w:t xml:space="preserve">от предельных параметров разрешенного строительства объекта капитального строительства под реконструкцию магазина по адресу: </w:t>
        <w:br/>
        <w:t>ул. Калинина, 2, пгт. Междуреченский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Место проведения - управление архитектуры и градостроительства администрации Кондинского района, ул. Лесников, 4а, пгт. Междуреченский. Время начала публичных слушаний - 17.00 по местному времени. Дата проведения 29 апреля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 Черн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распоряжения возложить на заместителя главы администрации района, курирующего вопросы архитектуры </w:t>
        <w:br/>
        <w:t>и градостроительства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16 апреля 2013 года № 279-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рагмент 1, земельный участок под магазин по адресу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Калинина, д. 2, пгт. Междуреченский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76800" cy="429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словные обозначения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97790</wp:posOffset>
                </wp:positionV>
                <wp:extent cx="5048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7.7pt;width:39.7pt;height:18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торговое помещ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50165</wp:posOffset>
                </wp:positionV>
                <wp:extent cx="5048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.95pt;width:39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границы земельного участ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6:00Z</dcterms:created>
  <dc:creator>Лешукова Галина</dc:creator>
  <dc:description/>
  <cp:keywords/>
  <dc:language>en-US</dc:language>
  <cp:lastModifiedBy>чернецова</cp:lastModifiedBy>
  <cp:lastPrinted>2013-04-16T15:07:00Z</cp:lastPrinted>
  <dcterms:modified xsi:type="dcterms:W3CDTF">2013-04-17T0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a2dc17-89cf-412b-96b8-7d0e4279b3f5</vt:lpwstr>
  </property>
</Properties>
</file>