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прел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 проведении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предоставлению разреш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условно разрешенный вид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спользования земельного участка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риентировочной площадью 1225 кв. м.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 размещение пожарного депо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ссмотрев обращение управления по землеустройству и недропользованию администрации Кондинского района об организации проведения публичных слушаний; </w:t>
        <w:br/>
        <w:t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Назначить публичные слушания по предоставлению разрешения на условно разрешенный вид использования земельного участка, ориентировочной площадью </w:t>
        <w:br/>
        <w:t>1225 кв. м, под размещение пожарного депо по адресу: ул. Магистральная, с. Леуши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Место проведения - управление архитектуры и градостроительства администрации Кондинского района, ул. Лесников, 4а, пгт. Междуреченский. Время начала публичных слушаний - 17.00 по местному времени. Дата проведения </w:t>
        <w:br/>
        <w:t>24 мая 201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Распоряжение разместить на официальном сайте администрации Кондинского района и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Ответственным за проведение публичных слушаний назначить начальника управления архитектуры и градостроительства администрации Кондинского района </w:t>
        <w:br/>
        <w:t>В.В. Чер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 апреля 2013 года № 305-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 1, земельный участок, ориентировочной площадью 1225 кв. м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д размещение пожарного депо по адрес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л. Магистральная, с. Леуши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82185" cy="443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Условные обозначения:</w:t>
      </w:r>
    </w:p>
    <w:p>
      <w:pPr>
        <w:pStyle w:val="Normal"/>
        <w:shd w:fill="FFFFFF" w:val="clear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7625</wp:posOffset>
                </wp:positionV>
                <wp:extent cx="5048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3.75pt;width:39.7pt;height:18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>- зона размещения пожарного депо, ориентировочной площадью 1225 кв.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2:00Z</dcterms:created>
  <dc:creator>Лешукова Галина</dc:creator>
  <dc:description/>
  <cp:keywords/>
  <dc:language>en-US</dc:language>
  <cp:lastModifiedBy>Лешукова Галина Ильинична</cp:lastModifiedBy>
  <cp:lastPrinted>2013-04-30T11:33:00Z</cp:lastPrinted>
  <dcterms:modified xsi:type="dcterms:W3CDTF">2013-05-07T0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3e4e05-8ac7-47be-aa6b-59b9bb3dbb8a</vt:lpwstr>
  </property>
</Properties>
</file>