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6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на условно разрешенный вид </w:t>
      </w:r>
    </w:p>
    <w:p>
      <w:pPr>
        <w:pStyle w:val="Normal"/>
        <w:shd w:fill="FFFFFF" w:val="clear"/>
        <w:autoSpaceDE w:val="false"/>
        <w:rPr/>
      </w:pPr>
      <w:r>
        <w:rPr/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rPr/>
      </w:pPr>
      <w:r>
        <w:rPr/>
        <w:t>и объекта капитального строительства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Татьяны Васильевны Курманьшиной, Евгения Игнатовича Курманьшина, Анны Евгеньевны Курманьшиной, Юлии Евгеньевны Курманьшиной об организации проведения публичных слушаний, в соответствии с Градостроительным кодексом Российской Федерации, Федеральным законом от 29 декабря 2004 г. № 191-ФЗ «О введении в действие Градостроительного кодекса», на основании Положения о порядке организации и проведения публичных слушаний в муниципальном образовании Кондинский район, утвержденного решением Думы Кондинского района                                             от 15 сентября 2011 г. № 134 «Об утверждении Положения о порядке организации и 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 по адресу: ул. Весенняя, 45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                                            24 мая 2013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 Черно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6.Контроль за выполнением распоряжения возложить на заместителя главы администрации района, курирующего вопросы архитектуры и градо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6 мая 2013 года № 321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жилой дом со встроенным торгов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ем по адресу: ул. Весенняя, д. 45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72660" cy="396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493395" cy="292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9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.5pt;width:38.8pt;height:22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границы земельного участ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93395" cy="2838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8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5.4pt;width:38.8pt;height:22.3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 со встроенным торговым помещением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7:00Z</dcterms:created>
  <dc:creator>Лешукова Галина</dc:creator>
  <dc:description/>
  <cp:keywords/>
  <dc:language>en-US</dc:language>
  <cp:lastModifiedBy>чернецова</cp:lastModifiedBy>
  <cp:lastPrinted>2013-05-06T16:54:00Z</cp:lastPrinted>
  <dcterms:modified xsi:type="dcterms:W3CDTF">2013-05-08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4fd02d-2383-409c-9565-4859a27f636c</vt:lpwstr>
  </property>
</Properties>
</file>