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</w:t>
        <w:br/>
        <w:t>и застройки муниципальных образований городских и сельских поселений Кондинского района, по предоставлению разрешения на условно разрешенный вид и параметры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 параметры использования земельного участка и объекта капитального строительства под жилой дом со встроенным торговым помещением по адресу: ул. Титова, 48-1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07 мая 2013 года № 3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Фрагмент 1, земельный участок под жилой дом со встроенным торговым помещением по</w:t>
      </w:r>
      <w:r>
        <w:rPr/>
        <w:t xml:space="preserve"> </w:t>
      </w:r>
      <w:r>
        <w:rPr>
          <w:b/>
          <w:bCs/>
          <w:sz w:val="26"/>
          <w:szCs w:val="26"/>
        </w:rPr>
        <w:t>адресу: ул. Титова 48-1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76800" cy="413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320</wp:posOffset>
                      </wp:positionV>
                      <wp:extent cx="571500" cy="32766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7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05pt;margin-top:1.6pt;width:44.95pt;height:25.75pt;mso-wrap-style:none;v-text-anchor:middle">
                      <v:imagedata r:id="rId5" o:detectmouseclick="t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320</wp:posOffset>
                      </wp:positionV>
                      <wp:extent cx="57150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6pt;width:44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7:00Z</dcterms:created>
  <dc:creator>Лешукова Галина</dc:creator>
  <dc:description/>
  <cp:keywords/>
  <dc:language>en-US</dc:language>
  <cp:lastModifiedBy>чернецова</cp:lastModifiedBy>
  <cp:lastPrinted>2013-05-07T10:09:00Z</cp:lastPrinted>
  <dcterms:modified xsi:type="dcterms:W3CDTF">2013-05-08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b8555c-2b3b-44f6-a5b9-8a2580e63bfe</vt:lpwstr>
  </property>
</Properties>
</file>