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ма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едоставить разрешение на условно разрешенный вид использования земельного участка и объекта капитального строительства, под магазин по адресу: ул. Калинина, 2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редоставить разрешение на отклонение от предельных параметров разрешенного строительства, реконструкции объекта капитального строительства, под магазин по адресу: ул. Калинина, 2, пгт. Междуреченский, до 606,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08 мая 2013 года № 327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рагмент 1, земельный участок под магазин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Калинина д. 2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88865" cy="429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  <w:t>Условные обозначе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9210</wp:posOffset>
                      </wp:positionV>
                      <wp:extent cx="523875" cy="3238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2.3pt;width:41.2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е по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9690</wp:posOffset>
                      </wp:positionV>
                      <wp:extent cx="52387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3pt;margin-top:4.7pt;width:41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земельного участ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5:00Z</dcterms:created>
  <dc:creator>Лешукова Галина</dc:creator>
  <dc:description/>
  <cp:keywords/>
  <dc:language>en-US</dc:language>
  <cp:lastModifiedBy>чернецова</cp:lastModifiedBy>
  <cp:lastPrinted>2013-05-08T10:45:00Z</cp:lastPrinted>
  <dcterms:modified xsi:type="dcterms:W3CDTF">2013-05-13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7c2666-7865-41d4-8f54-91971f55728b</vt:lpwstr>
  </property>
</Properties>
</file>