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от 22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4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 15 сентября 2011 года № 134 «Об утверждении Положения о порядке организации и 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учитывая результаты публичных слушаний по проекту планировки, проект межевания, градостроительных планов земельных участков территории пгт. Луговой Кондинского района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1.Принять замечания по проекту планировки, проекта межевания, градостроительных планов земельных участков территории пгт. Луговой Кондинского района Ханты-Мансийского автономного округа - Югры шифр: контракт                                                        от 01 ноября 2011 года № 0187300003511000376-0059955-01 и передать на доработку обществу с ограниченной ответственностью Научно-производственный центр «Сибземресурс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iCs/>
          <w:color w:val="000000"/>
          <w:szCs w:val="28"/>
        </w:rPr>
        <w:t>2.</w:t>
      </w:r>
      <w:r>
        <w:rPr>
          <w:color w:val="000000"/>
          <w:szCs w:val="28"/>
        </w:rPr>
        <w:t xml:space="preserve">Распоряжение опубликовать в газете «Кондинский вестник» и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Контроль за выполнением распоряжения возложить на заместителя главы администрации района, курирующего вопросы архитектуры и градостроительств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 xml:space="preserve">лг/Банк документов/Распоряж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9:00Z</dcterms:created>
  <dc:creator>Лешукова Галина</dc:creator>
  <dc:description/>
  <cp:keywords/>
  <dc:language>en-US</dc:language>
  <cp:lastModifiedBy>010303</cp:lastModifiedBy>
  <cp:lastPrinted>2013-05-22T14:30:00Z</cp:lastPrinted>
  <dcterms:modified xsi:type="dcterms:W3CDTF">2013-05-24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127cef-5b45-4aa9-b9e8-5cc35dc9552e</vt:lpwstr>
  </property>
</Properties>
</file>