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/>
              <w:t>от 22 ма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48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убличных слуша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а основании статей 45, 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 15 сентября 2011 года № 134 «Об утверждении Положения о порядке организации и проведения публичных слушаний в муниципальном образовании Кондинский район», заключения о результатах проведения публичных слушаний, предоставленного комиссией по подготовке Правил землепользования и застройки муниципальных образований городских и сельских поселений Кондинского района, учитывая результаты публичных слушаний по проекту планировки, проекта межевания, градостроительных планов земельных участков территории микрорайона «Нефтяник-2» пгт. Междуреченский Кондинского района Ханты-Мансийского автономного округа - Югр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Проект планировки, проект межевания, градостроительных планов земельных участков территории микрорайона «Нефтяник-2» пгт. Междуреченский Кондинского района Ханты-Мансийского автономного округа - Югры шифр: контракт                                                    от 01 ноября 2011 года № 0187300003511000387-059955-01 передать на доработку обществу с ограниченной ответственностью Научно-производственный центр «Сибземресурсы», привести в соответствие с утвержденной схемой теплоснабжения и замечаний, поступивших в ходе проведения публичных слуша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Распоряжение опубликовать в газете «Кондинский вестник» и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Контроль за выполнением распоряжения возложить на заместителя главы администрации района, курирующего вопросы </w:t>
      </w:r>
      <w:r>
        <w:rPr>
          <w:color w:val="000000"/>
        </w:rPr>
        <w:t>архитектуры и градострои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797"/>
        <w:gridCol w:w="3203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 Шишкин</w:t>
            </w:r>
          </w:p>
          <w:p>
            <w:pPr>
              <w:pStyle w:val="Normal"/>
              <w:ind w:left="232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6"/>
        </w:rPr>
        <w:t xml:space="preserve">лг/Банк документов/Распоряж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Нижний колонтитул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0:00Z</dcterms:created>
  <dc:creator>Лешукова Галина</dc:creator>
  <dc:description/>
  <cp:keywords/>
  <dc:language>en-US</dc:language>
  <cp:lastModifiedBy>010303</cp:lastModifiedBy>
  <cp:lastPrinted>2013-05-22T14:18:00Z</cp:lastPrinted>
  <dcterms:modified xsi:type="dcterms:W3CDTF">2013-05-24T08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17fa29d-c38c-4887-8a29-97b7f35c51ef</vt:lpwstr>
  </property>
</Properties>
</file>