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0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7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использования земельного участка,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тклонение от предельных параметров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разрешенного строительства,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реконструкции объектов капитального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Рассмотрев обращение Ивана Владимировича Сафронова об организации проведения публичных слушаний, в соответствии с Градостроительным кодексом Российской Федерации, Федеральным законом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Назначить публичные слушания по предоставлению разрешения на условно разрешенный вид использования земельного участка, отклонение от предельных параметров разрешенного строительства, реконструкции объектов капитального строительства под объект административно-делового назначения по адресу: ул. Речников, 1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Место проведения - управление архитектуры и градостроительства администрации Кондинского района, ул. Лесников, 4а, пгт. Междуреченский. Время начала публичных слушаний - 17.00 по местному времени. Дата проведения 07 июн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Распоряж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 Черн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6.Контроль за выполнением распоряжения возложить на заместителя главы администрации района, курирующего вопросы архитектуры и 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30 мая 2013 года № 370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 1, земельный участок под объект административно-делового на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Речников 19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66945" cy="399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355</wp:posOffset>
                      </wp:positionV>
                      <wp:extent cx="48006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3.65pt;width:37.75pt;height:23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478155" cy="3143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0.6pt;width:37.6pt;height:24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Жилой дом, предполагаемый к переводу в объект административно-делового назна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010</wp:posOffset>
                      </wp:positionV>
                      <wp:extent cx="47815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6.3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6:00Z</dcterms:created>
  <dc:creator>Лешукова Галина</dc:creator>
  <dc:description/>
  <cp:keywords/>
  <dc:language>en-US</dc:language>
  <cp:lastModifiedBy>010303</cp:lastModifiedBy>
  <cp:lastPrinted>2013-05-30T15:08:00Z</cp:lastPrinted>
  <dcterms:modified xsi:type="dcterms:W3CDTF">2013-06-03T0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86675e-1f7e-428b-8ab6-0ab41bcf9ca7</vt:lpwstr>
  </property>
</Properties>
</file>