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8"/>
              </w:rPr>
              <w:t>от 30 ма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371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по предоставлению разрешения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Cs w:val="28"/>
        </w:rPr>
        <w:t>использования земельного участка</w:t>
      </w:r>
    </w:p>
    <w:p>
      <w:pPr>
        <w:pStyle w:val="Normal"/>
        <w:shd w:fill="FFFFFF" w:val="clear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Рассмотрев обращение Ивана Владимировича Сафронова об организации проведения публичных слушаний, в соответствии с Градостроительным кодексом Российской Федерации, Федеральным законом от 29 декабря 2004 года № 191-ФЗ «О введении в действие Градостроительного кодекса», на основании Положения о порядке организации и проведения публичных слушаний в муниципальном образовании Кондинский район, утвержденного решением Думы Кондинского района                                                от 15 сентября 2011 года № 134 «Об утверждении Положения о порядке организации и проведения публичных слушаний в 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Назначить публичные слушания по предоставлению разрешения на условно разрешенный вид использования земельного участка под объект административно-делового назначения по адресу: ул. Речников, 21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Место проведения - управление архитектуры и градостроительства администрации Кондинского района, ул. Лесников, 4а, пгт. Междуреченский. Время начала публичных слушаний - 17.00 по местному времени. Дата проведения                                                  07 июня 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 xml:space="preserve">3.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 В.В. Черно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Cs w:val="26"/>
        </w:rPr>
      </w:pPr>
      <w:r>
        <w:rPr>
          <w:szCs w:val="28"/>
        </w:rPr>
        <w:t xml:space="preserve">6.Контроль за выполнением распоряжения возложить на заместителя главы администрации района, курирующего вопросы архитектуры и градостроительства. 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30 мая 2013 года № 371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 1, земельный участок под объект административно-делового назна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ул. Речников 21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60595" cy="399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8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355</wp:posOffset>
                      </wp:positionV>
                      <wp:extent cx="48006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3.65pt;width:37.75pt;height:23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раница земельного участ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0010</wp:posOffset>
                      </wp:positionV>
                      <wp:extent cx="478155" cy="323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6.3pt;width:37.6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7:00Z</dcterms:created>
  <dc:creator>Лешукова Галина</dc:creator>
  <dc:description/>
  <cp:keywords/>
  <dc:language>en-US</dc:language>
  <cp:lastModifiedBy>010303</cp:lastModifiedBy>
  <cp:lastPrinted>2013-05-30T15:23:00Z</cp:lastPrinted>
  <dcterms:modified xsi:type="dcterms:W3CDTF">2013-06-03T0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5c358b-5e06-448e-a879-5589162d97e4</vt:lpwstr>
  </property>
</Properties>
</file>