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 ма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2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autoSpaceDE w:val="false"/>
        <w:rPr/>
      </w:pPr>
      <w:r>
        <w:rPr/>
        <w:t>О проведении публичных слушаний</w:t>
      </w:r>
    </w:p>
    <w:p>
      <w:pPr>
        <w:pStyle w:val="Normal"/>
        <w:shd w:fill="FFFFFF" w:val="clear"/>
        <w:autoSpaceDE w:val="false"/>
        <w:rPr/>
      </w:pPr>
      <w:r>
        <w:rPr/>
        <w:t>по предоставлению разрешения</w:t>
      </w:r>
    </w:p>
    <w:p>
      <w:pPr>
        <w:pStyle w:val="Normal"/>
        <w:shd w:fill="FFFFFF" w:val="clear"/>
        <w:autoSpaceDE w:val="false"/>
        <w:rPr/>
      </w:pPr>
      <w:r>
        <w:rPr/>
        <w:t>на условно разрешенный вид использования</w:t>
      </w:r>
    </w:p>
    <w:p>
      <w:pPr>
        <w:pStyle w:val="Normal"/>
        <w:shd w:fill="FFFFFF" w:val="clear"/>
        <w:autoSpaceDE w:val="false"/>
        <w:rPr/>
      </w:pPr>
      <w:r>
        <w:rPr/>
        <w:t>земельного участка</w:t>
      </w:r>
    </w:p>
    <w:p>
      <w:pPr>
        <w:pStyle w:val="Normal"/>
        <w:shd w:fill="FFFFFF" w:val="clear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отрев обращение управления по землеустройству и недропользованию администрации Кондинского района об организации проведения публичных слушаний, в 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Назначить публичные слушания по предоставлению разрешения на условно разрешенный вид использования земельного участка площадью 734 кв.м, под строительство объекта торгового назначения по адресу: ул. Молодежная, 11, п. Половинка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Место проведения - управление архитектуры и градостроительства администрации Кондинского района, ул. Лесников, 4а, пгт. Междуреченский. Время начала публичных слушаний - 16.00 по местному времени. Дата проведения                                   10 июня 201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 В.В.Черно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6.Контроль за выполнением распоряжения возложить на заместителя главы администрации района, курирующего вопросы архитектуры и градостроитель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.Е.Фединг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30 мая 2013 года № 372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рагмент 1, земельный участок под строительство объекта торгового назнач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адресу: ул. Молодежная, 11, п.Половин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66945" cy="398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8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355</wp:posOffset>
                      </wp:positionV>
                      <wp:extent cx="48006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3.65pt;width:37.75pt;height:23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ница земельного участка под строительство магази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0010</wp:posOffset>
                      </wp:positionV>
                      <wp:extent cx="478155" cy="323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6.3pt;width:37.6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8910</wp:posOffset>
                      </wp:positionV>
                      <wp:extent cx="4787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13.3pt;width:37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асная линия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7:00Z</dcterms:created>
  <dc:creator>Лешукова Галина</dc:creator>
  <dc:description/>
  <cp:keywords/>
  <dc:language>en-US</dc:language>
  <cp:lastModifiedBy>010303</cp:lastModifiedBy>
  <cp:lastPrinted>2013-05-30T15:29:00Z</cp:lastPrinted>
  <dcterms:modified xsi:type="dcterms:W3CDTF">2013-06-03T0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5edab7-e952-457f-a24e-8c6ca8a5a3c0</vt:lpwstr>
  </property>
</Properties>
</file>