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05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89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условно разрешенный вид использования земельного участка под лыжную базу по адресу: ул. Новая, с. Леуши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5 июня 2013 года № 389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рагмент 1, земельный участок под лыжную базу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л. Новая, с. Леуш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0260" cy="425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  <w:r>
              <w:rPr>
                <w:color w:val="000000"/>
                <w:sz w:val="20"/>
                <w:szCs w:val="18"/>
              </w:rPr>
              <w:t xml:space="preserve"> под лыжную баз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2:00Z</dcterms:created>
  <dc:creator>Лешукова Галина</dc:creator>
  <dc:description/>
  <cp:keywords/>
  <dc:language>en-US</dc:language>
  <cp:lastModifiedBy>010303</cp:lastModifiedBy>
  <cp:lastPrinted>2013-06-05T09:22:00Z</cp:lastPrinted>
  <dcterms:modified xsi:type="dcterms:W3CDTF">2013-06-05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c167dc-36ea-4667-b989-28c55065b62e</vt:lpwstr>
  </property>
</Properties>
</file>