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szCs w:val="32"/>
        </w:rPr>
      </w:pPr>
      <w:r>
        <w:rPr>
          <w:rFonts w:cs="Times New Roman" w:ascii="Times New Roman" w:hAnsi="Times New Roman"/>
          <w:b/>
          <w:bCs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/>
          <w:b/>
          <w:bCs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83"/>
        <w:gridCol w:w="1880"/>
        <w:gridCol w:w="1240"/>
      </w:tblGrid>
      <w:tr>
        <w:trPr/>
        <w:tc>
          <w:tcPr>
            <w:tcW w:w="3167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8"/>
              </w:rPr>
              <w:t>от 07 июня 2013 года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№ </w:t>
            </w:r>
            <w:r>
              <w:rPr>
                <w:sz w:val="28"/>
                <w:szCs w:val="26"/>
              </w:rPr>
              <w:t>394-р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гт. Междуреченский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результатах проведения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sz w:val="28"/>
          <w:szCs w:val="28"/>
        </w:rPr>
        <w:t>публичных слушаний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На основании статей 45, 46 Градостроительного кодекса Российской Федерации, Положения о порядке организации и проведения публичных слушаний в муниципальном образовании Кондинский район, утвержденного решением Думы Кондинского района от 15 сентября 2011 года № 134 «Об утверждении Положения о порядке организации и проведения публичных слушаний в муниципальном образовании Кондинский район», заключения о результатах проведения публичных слушаний, предоставленного комиссией по подготовке Правил землепользования и застройки муниципальных образований городских и сельских поселений Кондинского района, по предоставлению разрешения на условно разрешенный вид использования земельного участка и объекта капитального строительства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1.Предоставить разрешение на условно разрешенный вид использования земельного участка и объекта капитального строительства, под жилой дом со встроенным торговым помещением по адресу: ул. Весенняя, 45, пгт. Междуреченский, согласно схеме расположения объекта (приложение)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2.Распоряжение опубликовать в средствах массовой информаци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Контроль за выполнением распоряжения возложить на заместителя главы администрации района, курирующего вопросы архитектуры и градостроительства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2061"/>
        <w:gridCol w:w="3422"/>
      </w:tblGrid>
      <w:tr>
        <w:trPr/>
        <w:tc>
          <w:tcPr>
            <w:tcW w:w="4087" w:type="dxa"/>
            <w:tcBorders/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Исполняющий обязанности 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главы администрации</w:t>
            </w:r>
          </w:p>
        </w:tc>
        <w:tc>
          <w:tcPr>
            <w:tcW w:w="20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А.И.Уланов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  <w:t xml:space="preserve">лг/Банк документов/Распоряжения 2013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autoSpaceDE w:val="false"/>
        <w:ind w:left="4254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shd w:fill="FFFFFF" w:val="clear"/>
        <w:autoSpaceDE w:val="false"/>
        <w:ind w:left="4254" w:hanging="0"/>
        <w:rPr>
          <w:szCs w:val="28"/>
        </w:rPr>
      </w:pPr>
      <w:r>
        <w:rPr>
          <w:szCs w:val="28"/>
        </w:rPr>
        <w:t>к распоряжению администрации района</w:t>
      </w:r>
    </w:p>
    <w:p>
      <w:pPr>
        <w:pStyle w:val="Normal"/>
        <w:shd w:fill="FFFFFF" w:val="clear"/>
        <w:autoSpaceDE w:val="false"/>
        <w:ind w:left="4254" w:hanging="0"/>
        <w:rPr>
          <w:szCs w:val="28"/>
        </w:rPr>
      </w:pPr>
      <w:r>
        <w:rPr>
          <w:szCs w:val="28"/>
        </w:rPr>
        <w:t>от 07 июня 2013 года № 394-р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ХЕМА РАЗМЕЩЕНИЯ ОБЪЕКТА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 xml:space="preserve">Фрагмент 1, земельный участок под жилой дом со встроенным торговым помещением по адресу: ул. Весенняя, </w:t>
      </w:r>
      <w:r>
        <w:rPr>
          <w:b/>
          <w:color w:val="000000"/>
        </w:rPr>
        <w:t xml:space="preserve">д. </w:t>
      </w:r>
      <w:r>
        <w:rPr>
          <w:b/>
          <w:bCs/>
          <w:color w:val="000000"/>
        </w:rPr>
        <w:t>45, пгт. Междуреченский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drawing>
          <wp:inline distT="0" distB="0" distL="0" distR="0">
            <wp:extent cx="5016500" cy="40138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0" cy="401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Условные обозначения: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1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328"/>
      </w:tblGrid>
      <w:tr>
        <w:trPr/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46355</wp:posOffset>
                      </wp:positionV>
                      <wp:extent cx="480060" cy="3048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240" cy="3049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4.55pt;margin-top:3.65pt;width:37.75pt;height:23.95pt;mso-wrap-style:none;v-text-anchor:middle">
                      <v:imagedata r:id="rId5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2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Границы земельного участка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7620</wp:posOffset>
                      </wp:positionV>
                      <wp:extent cx="478155" cy="31432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8080" cy="3142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4.55pt;margin-top:0.6pt;width:37.6pt;height:24.7pt;mso-wrap-style:none;v-text-anchor:middle">
                      <v:imagedata r:id="rId7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2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z w:val="20"/>
                <w:szCs w:val="20"/>
              </w:rPr>
              <w:t>со встроенным торговым помещением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1" w:gutter="0" w:header="709" w:top="1134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basedOn w:val="Style11"/>
    <w:qFormat/>
    <w:rPr>
      <w:rFonts w:ascii="Tahoma" w:hAnsi="Tahoma" w:cs="Tahoma"/>
      <w:color w:val="000000"/>
      <w:sz w:val="16"/>
      <w:szCs w:val="16"/>
    </w:rPr>
  </w:style>
  <w:style w:type="character" w:styleId="Style13">
    <w:name w:val="Нижний колонтитул Знак"/>
    <w:basedOn w:val="Style11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8:25:00Z</dcterms:created>
  <dc:creator>Лешукова Галина</dc:creator>
  <dc:description/>
  <cp:keywords/>
  <dc:language>en-US</dc:language>
  <cp:lastModifiedBy>010303</cp:lastModifiedBy>
  <cp:lastPrinted>2013-06-07T09:45:00Z</cp:lastPrinted>
  <dcterms:modified xsi:type="dcterms:W3CDTF">2013-06-07T08:2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65bd598-8c6f-47b6-89e3-a35f3b7fe3ef</vt:lpwstr>
  </property>
</Properties>
</file>