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07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95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условно разрешенный вид использования земельного участка, ориентировочной площадью 1225 кв. м, под размещение пожарного депо по адресу: ул. Магистральная, с. Леуши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061"/>
        <w:gridCol w:w="3422"/>
      </w:tblGrid>
      <w:tr>
        <w:trPr/>
        <w:tc>
          <w:tcPr>
            <w:tcW w:w="408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2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7 июня 2013 года № 395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рагмент 1, земельный участок, ориентировочной площадью 1225 кв. м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д размещение пожарного депо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л. Магистральная, с. Леуш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4880" cy="425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18"/>
              </w:rPr>
              <w:t>Зона размещения пожарного депо, ориентировочной площадью 1225 кв. 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5:00Z</dcterms:created>
  <dc:creator>Лешукова Галина</dc:creator>
  <dc:description/>
  <cp:keywords/>
  <dc:language>en-US</dc:language>
  <cp:lastModifiedBy>010303</cp:lastModifiedBy>
  <cp:lastPrinted>2013-06-07T09:44:00Z</cp:lastPrinted>
  <dcterms:modified xsi:type="dcterms:W3CDTF">2013-06-07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9794ad-fb1a-4920-86d8-1b3e8d8ab1a7</vt:lpwstr>
  </property>
</Properties>
</file>