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26 июн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422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 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, под объект административно-делового назначения по адресу: ул. Речников, 21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26 июня 2013 года № 422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 1, земельный участок под объект административно-делового назна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адресу: ул. Речников 21, пгт. Междуреченск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66945" cy="398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28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6355</wp:posOffset>
                      </wp:positionV>
                      <wp:extent cx="48006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3.65pt;width:37.75pt;height:23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Граница земельного участ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0010</wp:posOffset>
                      </wp:positionV>
                      <wp:extent cx="478155" cy="3238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6.3pt;width:37.6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3:00Z</dcterms:created>
  <dc:creator>Лешукова Галина</dc:creator>
  <dc:description/>
  <cp:keywords/>
  <dc:language>en-US</dc:language>
  <cp:lastModifiedBy>010303</cp:lastModifiedBy>
  <cp:lastPrinted>2013-06-26T09:43:00Z</cp:lastPrinted>
  <dcterms:modified xsi:type="dcterms:W3CDTF">2013-06-27T0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1bc80b-c013-4730-b4a3-704cfe47a4ab</vt:lpwstr>
  </property>
</Properties>
</file>