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8"/>
              </w:rPr>
              <w:t>от 26 июн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425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rPr/>
      </w:pPr>
      <w:r>
        <w:rPr>
          <w:szCs w:val="28"/>
        </w:rPr>
        <w:t xml:space="preserve">О проведении конкурса на формирова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дрового резерва для замещения вакан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ей муниципальной служб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Кондин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ов администрации Конд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с правами юридического лиц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сшей группы, учреждаем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ыполнения функции «руководитель»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33 Федерального закона от 02 марта 2007 года № 25-ФЗ «О муниципальной службе в Российской Федерации», руководствуясь постановлением администрации Кондинского района  от 11 апреля 2013 года № 770 «Об утверждении Положения о порядке формирования и подготовк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Объявить конкурс на формировани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 высшей группы, учреждаемой для выполнения функции «руководитель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поряж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муниципальной службы и кадровой политики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26 июня 2013 года № 425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Объявл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формировани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 высшей группы, учреждаемой для выполнения функции «руководитель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Кондинского района объявляет о проведении конкурса на формирование кадрового резерва для замещения вакантных должностей муниципальной службы высшей группы, учреждаемой для выполнения функции «руководитель»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1"/>
        <w:gridCol w:w="1439"/>
      </w:tblGrid>
      <w:tr>
        <w:trPr>
          <w:trHeight w:val="68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, на которые формируется резерв управленческих кадров в муниципальном образовании Кондинский район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нд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онд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ди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авовым вопрос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й службы и кадровой поли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ческой полит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информационным технология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яз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развитию производст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раструк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 и спор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градостроительства - главный архит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землеустройству и недропольз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 и налоговой полит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молодёжной поли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ловия прохождения муниципальной службы:</w:t>
      </w:r>
    </w:p>
    <w:p>
      <w:pPr>
        <w:pStyle w:val="Normal"/>
        <w:ind w:firstLine="708"/>
        <w:jc w:val="both"/>
        <w:rPr/>
      </w:pPr>
      <w:r>
        <w:rPr/>
        <w:t>1.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ind w:firstLine="708"/>
        <w:jc w:val="both"/>
        <w:rPr/>
      </w:pPr>
      <w:r>
        <w:rPr/>
        <w:t>2.Владение государственным языком Российской Федерации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>Возраст от 18 до 65 лет.</w:t>
      </w:r>
    </w:p>
    <w:p>
      <w:pPr>
        <w:pStyle w:val="Normal"/>
        <w:ind w:firstLine="708"/>
        <w:jc w:val="both"/>
        <w:rPr/>
      </w:pPr>
      <w:r>
        <w:rPr/>
        <w:t>4.Представление правдивых документов.</w:t>
      </w:r>
    </w:p>
    <w:p>
      <w:pPr>
        <w:pStyle w:val="Normal"/>
        <w:ind w:firstLine="708"/>
        <w:jc w:val="both"/>
        <w:rPr/>
      </w:pPr>
      <w:r>
        <w:rPr/>
        <w:t>5.Соблюдение ограничений и запретов, связанных с муниципальной службой, представление в установленные сроки сведений о доходах, расходах, об имуществе и 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6.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валификационные требования, предъявляемые к кандидатам, претендующим на включение в кадровый резерв для замещения вакантных должностей муниципальной служб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ысшей группы, учреждаемой для выполнения функции «руководитель»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Квалификационные требования к уровню профессионального образования: высшее профессиональное образовани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Квалификационные требования к стажу муниципальной службы, стажу работы по специальности: стаж муниципальной службы не менее шести лет или стаж работы по специальности не менее семи лет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 Правительством Ханты-Мансийского автономного округа - Югры в 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 мотивации подчиненных, стимулирования достижения результатов, подбора и расстановки кадров, ведения деловых переговоров, публичного выступления; умение использовать современные средства, методы и технологии работы с информ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е конкурс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проводится в два этапа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первом - конкурс документов (изучение документов кандидат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 иные методы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Решение о дате, месте и времени кандидату, допущенному к участию во втором этапе конкурса, сообщается дополнительно.)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Дата, время и место приема документов и проведения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16 августа 2013 года 17.00). </w:t>
      </w:r>
    </w:p>
    <w:p>
      <w:pPr>
        <w:pStyle w:val="Normal"/>
        <w:ind w:firstLine="708"/>
        <w:jc w:val="both"/>
        <w:rPr/>
      </w:pPr>
      <w:r>
        <w:rPr/>
        <w:t xml:space="preserve">Все конкурсные документы направляются на Конкурсную комиссию (в управление муниципальной службы и кадровой политики администрации Кондинского района) по адресу: ул. Титова, д.21, пгт. Междуреченский, Кондинский район, Ханты-Мансийский автономный округ - Югра, Тюменская обл. Время приема документов: с 09.00 до 12.00, с 13.30 до 17.00 ежедневно, кроме субботы, воскресенья. </w:t>
      </w:r>
    </w:p>
    <w:p>
      <w:pPr>
        <w:pStyle w:val="Normal"/>
        <w:ind w:firstLine="708"/>
        <w:jc w:val="both"/>
        <w:rPr/>
      </w:pPr>
      <w:r>
        <w:rPr/>
        <w:t xml:space="preserve">Несвоевременное предоставление документов, предоставление документов                                 не в полном объеме или с нарушением правил оформления является основанием отказа кандидатам в их приёме. </w:t>
      </w:r>
    </w:p>
    <w:p>
      <w:pPr>
        <w:pStyle w:val="Normal"/>
        <w:ind w:firstLine="708"/>
        <w:jc w:val="both"/>
        <w:rPr/>
      </w:pPr>
      <w:r>
        <w:rPr/>
        <w:t>Дата проведения Конкурса определена 27 августа 2013 года.</w:t>
      </w:r>
    </w:p>
    <w:p>
      <w:pPr>
        <w:pStyle w:val="Normal"/>
        <w:ind w:firstLine="708"/>
        <w:jc w:val="both"/>
        <w:rPr/>
      </w:pPr>
      <w:r>
        <w:rPr/>
        <w:t xml:space="preserve">Время проведения Конкурса – 10.00. </w:t>
      </w:r>
    </w:p>
    <w:p>
      <w:pPr>
        <w:pStyle w:val="Normal"/>
        <w:ind w:firstLine="708"/>
        <w:jc w:val="both"/>
        <w:rPr/>
      </w:pPr>
      <w:r>
        <w:rPr/>
        <w:t>Место проведения Конкурса – зал заседаний администрации Кондинского района, ул. Титова, д.21, пгт. Междуреченский, Кондинский район, Ханты-Мансийский автономный округ – Юг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</w:rPr>
        <w:t>представляемых кандидатами для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ндидаты, изъявившие желание участвовать в конкурсе, представляют в комисс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Личное заявление (с указанием о согласии с условиями конкурса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Анкету кандидата, состоящего в кадровом резерве для замещения вакантной должности муниципальной службы администрации Кондинского района, </w:t>
      </w:r>
      <w:r>
        <w:rPr/>
        <w:t>органов администрации Кондинского района с правами юридического лица</w:t>
      </w:r>
      <w:r>
        <w:rPr>
          <w:b/>
        </w:rPr>
        <w:t xml:space="preserve"> </w:t>
      </w:r>
      <w:r>
        <w:rPr>
          <w:color w:val="000000"/>
        </w:rPr>
        <w:t>с приложением фотографии (3x4) (приложение № 2 к Положению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Документы, подтверждающие необходимое профессиональное образование, стаж работы, квалификацию (копия трудовой книжки, копии документов об образовании, о повышении квалификации по профилю должности муниципальной службы (заверенные нотариально или кадровой службой по месту работ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Документы воинского учета - для военнообязанных и лиц, подлежащих призыву на военную служб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Медицинское заключение 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7.Кандидаты вправе также представить характеристику или рекомендательное письмо с места работы, иные документы, подтверждающие их знания и опыт работы. </w:t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08:00Z</dcterms:created>
  <dc:creator>Лешукова Галина</dc:creator>
  <dc:description/>
  <cp:keywords/>
  <dc:language>en-US</dc:language>
  <cp:lastModifiedBy>010303</cp:lastModifiedBy>
  <cp:lastPrinted>2013-06-26T11:59:00Z</cp:lastPrinted>
  <dcterms:modified xsi:type="dcterms:W3CDTF">2013-06-27T0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dd3bc9-e49d-4b82-a184-8f2284a885b1</vt:lpwstr>
  </property>
</Properties>
</file>