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28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43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условно разрешенный вид использования земельного участка площадью 734 кв. м, под строительство объекта торгового назначения по адресу: ул. Молодежная, 11, п. Половинка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28 июня 2013 года № 437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рагмент 1, земельный участок под строительство объекта торгового назнач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адресу: ул. Молодежная, 11, п.Половин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6945" cy="398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Граница </w:t>
            </w:r>
            <w:r>
              <w:rPr>
                <w:color w:val="000000"/>
                <w:sz w:val="20"/>
                <w:szCs w:val="18"/>
              </w:rPr>
              <w:t>земельного участка под строительство магази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1435</wp:posOffset>
                      </wp:positionV>
                      <wp:extent cx="47815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4.05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18"/>
              </w:rPr>
              <w:t>Красная ли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7:00Z</dcterms:created>
  <dc:creator>Лешукова Галина</dc:creator>
  <dc:description/>
  <cp:keywords/>
  <dc:language>en-US</dc:language>
  <cp:lastModifiedBy>чернецова</cp:lastModifiedBy>
  <cp:lastPrinted>2013-06-28T14:45:00Z</cp:lastPrinted>
  <dcterms:modified xsi:type="dcterms:W3CDTF">2013-07-03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1525ec-876c-4688-8148-933338aca3b9</vt:lpwstr>
  </property>
</Properties>
</file>