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ию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выез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ей главы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на территор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вопроса 5 протокола заседания Постоянной комиссии при главе администрации Кондинского района по развитию местного самоуправления в Кондинском районе от 06 июня 2013 года № 5, </w:t>
        <w:br/>
        <w:t xml:space="preserve">в целях исполнения полномочий администрации Кондинского района, установленных Уставом Кондинского района, по решению вопросов местного значения органов местного самоуправления поселений, входящих </w:t>
        <w:br/>
        <w:t xml:space="preserve">в состав Кондинского района, своевременного решения социально-экономических вопросов, проведения личного приема граждан и оказания практической помощи администрациям городских и сельских поселений </w:t>
        <w:br/>
        <w:t>в решении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выезда заместителей главы администрации Кондинского района на территории городских и сельских посел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споряж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от 03 июля 2013 года № 444-р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езда заместителей главы администрации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291"/>
      </w:tblGrid>
      <w:tr>
        <w:trPr>
          <w:trHeight w:val="350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День выезда</w:t>
            </w:r>
          </w:p>
        </w:tc>
      </w:tr>
      <w:tr>
        <w:trPr>
          <w:trHeight w:val="336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</w:tc>
      </w:tr>
      <w:tr>
        <w:trPr>
          <w:trHeight w:val="331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ородское поселение Кумински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</w:tc>
      </w:tr>
      <w:tr>
        <w:trPr>
          <w:trHeight w:val="331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</w:tc>
      </w:tr>
      <w:tr>
        <w:trPr>
          <w:trHeight w:val="336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ородское поселение Мортк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</w:tr>
      <w:tr>
        <w:trPr>
          <w:trHeight w:val="331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ельское поселение Леуши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ервый четверг месяца</w:t>
            </w:r>
          </w:p>
        </w:tc>
      </w:tr>
      <w:tr>
        <w:trPr>
          <w:trHeight w:val="336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ельское поселение Болчары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</w:tr>
      <w:tr>
        <w:trPr>
          <w:trHeight w:val="331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ельское поселение Мулымь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</w:tc>
      </w:tr>
      <w:tr>
        <w:trPr>
          <w:trHeight w:val="336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ельское поселение Половинк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</w:tr>
      <w:tr>
        <w:trPr>
          <w:trHeight w:val="350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ельское поселение Шугур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7:00Z</dcterms:created>
  <dc:creator>Лешукова Галина</dc:creator>
  <dc:description/>
  <cp:keywords/>
  <dc:language>en-US</dc:language>
  <cp:lastModifiedBy>010303</cp:lastModifiedBy>
  <cp:lastPrinted>2013-07-03T14:48:00Z</cp:lastPrinted>
  <dcterms:modified xsi:type="dcterms:W3CDTF">2013-07-04T0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ee23a6-d25c-428a-823b-d807ac9c900e</vt:lpwstr>
  </property>
</Properties>
</file>