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ию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Феликса Фархатовича Залелетдинова </w:t>
        <w:br/>
        <w:t xml:space="preserve">об организации проведения публичных слушаний, в соответствии </w:t>
        <w:br/>
        <w:t xml:space="preserve">с 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</w:t>
        <w:br/>
        <w:t>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условно разрешенный вид использования земельного участка площадью </w:t>
        <w:br/>
        <w:t xml:space="preserve">848 кв.м и объекта капитального строительства, под жилой дом </w:t>
        <w:br/>
        <w:t xml:space="preserve">со встроенным торговым помещением по адресу: ул. Гагарина, 16, кв. 2, </w:t>
        <w:br/>
        <w:t>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Место проведения публичных слушаний - управление архитектуры </w:t>
        <w:br/>
        <w:t xml:space="preserve">и градостроительства администрации Кондинского района, ул. Лесников, 4а, пгт. Междуреченский. Время начала публичных слушаний - 16.00 </w:t>
        <w:br/>
        <w:t>по местному времени. Дата проведения 16 августа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, что предложения по вопросу предоставления разрешения на условно разрешенный вид использования земельного участка и объекта капитального строительства по адресу: ул. Гагарина, 16, кв. 2, </w:t>
        <w:br/>
        <w:t xml:space="preserve">пгт. Междуреченский принимаются (в рабочие дни с 09.00 до 17.00) </w:t>
        <w:br/>
        <w:t xml:space="preserve">в течение одного месяца со дня опубликования распоряжения в помещении управления архитектуры и градостроительства (ул. Лесников, 4а, </w:t>
        <w:br/>
        <w:t>пгт. Междуреченский, тел. 34-99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споряж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 Чер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архитектуры </w:t>
        <w:br/>
        <w:t>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30 июля 2013 года № 47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рагмент 1, земельный участок под жилой дом со встроенным торговым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ем по адресу: ул. Гагарина, 16, кв. 2, пгт. Междуреченский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51120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6355</wp:posOffset>
                      </wp:positionV>
                      <wp:extent cx="52387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5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3.65pt;width:41.2pt;height:23.2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320</wp:posOffset>
                      </wp:positionV>
                      <wp:extent cx="52387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6pt;width:41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9:00Z</dcterms:created>
  <dc:creator>Лешукова Галина</dc:creator>
  <dc:description/>
  <cp:keywords/>
  <dc:language>en-US</dc:language>
  <cp:lastModifiedBy>010303</cp:lastModifiedBy>
  <cp:lastPrinted>2013-07-30T14:12:00Z</cp:lastPrinted>
  <dcterms:modified xsi:type="dcterms:W3CDTF">2013-08-01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e10398-e502-4d57-a5b9-c69c1d7b851f</vt:lpwstr>
  </property>
</Properties>
</file>