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417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 июл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75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О проведении публичных слушаний 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по предоставлению разрешения 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на условно разрешенный вид 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использования земельного участка 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и объекта капитального строительства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Рассмотрев обращение Гусейна Джангир оглы Кулиева об организации проведения публичных слушаний, в соответствии с Градостроительным кодексом Российской Федерации, Федеральным законом                                                             от 29 декабря 2004 года № 191-ФЗ «О введении в действие Градостроительного кодекса», на основании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 утверждении Положения о порядке организации и проведения публичных слушаний в муниципальном образовании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1.Назначить публичные слушания по предоставлению разрешения на условно разрешенный вид использования земельного участка площадью 868 кв.м, и объекта капитального строительства под жилой дом со встроенным торговым помещением по адресу: ул. Весенняя, 30, пгт. Междуреченский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2.Место проведения публичных слушаний - управление архитектуры и градостроительства администрации Кондинского района, ул. Лесников, 4а, пгт. Междуреченский. Время начала публичных слушаний - 16.00 по местному времени. Дата проведения 12 августа 2013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3.Установить, что предложения по вопросу предоставления разрешения на условно разрешенный вид использования земельного участка и объекта капитального строительства по адресу: ул. Весенняя, 30, пгт. Междуреченский, принимаются (в рабочие дни с 09.00 до 17.00) в течение одного месяца со дня опубликования распоряжения в помещении управления архитектуры и градостроительства (ул. Лесников, 4а, пгт. Междуреченский, тел. 34-990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Распоряжение опубликовать в газете «Кондинский вестник» и 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Ответственным за проведение публичных слушаний назначить начальника управления архитектуры и градостроитель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6.Контроль за выполнением распоряжения возложить на заместителя главы администрации района, курирующего вопросы архитектуры и градостроитель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864"/>
        <w:gridCol w:w="3295"/>
      </w:tblGrid>
      <w:tr>
        <w:trPr/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лг/Банк документов/Распоряжения 2013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от 30 июля 2013 года № 475-р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Фрагмент 1, земельный участок под жилой дом со встроенным торговы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мещением по адресу: ул. Весенняя, 30, пгт. Междуреченск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09235" cy="398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28"/>
      </w:tblGrid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5880</wp:posOffset>
                      </wp:positionV>
                      <wp:extent cx="478155" cy="3429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55pt;margin-top:4.4pt;width:37.6pt;height:26.9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Граница земельного участк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4295</wp:posOffset>
                      </wp:positionV>
                      <wp:extent cx="478155" cy="3143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314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55pt;margin-top:5.85pt;width:37.6pt;height:24.7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Жилой дом со встроенным торговым помещением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0010</wp:posOffset>
                      </wp:positionV>
                      <wp:extent cx="478155" cy="3238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6.3pt;width:37.6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здания, строения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Нижний колонтитул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9:00Z</dcterms:created>
  <dc:creator>Лешукова Галина</dc:creator>
  <dc:description/>
  <cp:keywords/>
  <dc:language>en-US</dc:language>
  <cp:lastModifiedBy>010303</cp:lastModifiedBy>
  <cp:lastPrinted>2013-07-30T12:51:00Z</cp:lastPrinted>
  <dcterms:modified xsi:type="dcterms:W3CDTF">2013-08-01T10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a215d96-9c1b-4d30-adca-6f02418da24f</vt:lpwstr>
  </property>
</Properties>
</file>