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сентябр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</w:t>
        <w:br/>
        <w:t xml:space="preserve">«Об утверждении Положения о порядке организации и проведения публичных слушаний в муниципальном образовании Кондинский район», заключения </w:t>
        <w:br/>
        <w:t>о результатах проведения публичных слушаний, предоставленного комиссией по подготовке Правил землепользования и застройки муниципальных образований городских и сельских поселений Кондинского района, по предоставлению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Предоставить разрешение на условно разрешенный вид использования земельного участка и объекта капитального строительства под жилой дом со встроенным торговым помещением по адресу: ул. Гагарина, д. 16, кв. 2, </w:t>
        <w:br/>
        <w:t>пгт. Междурече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распоряжения возложить на заместителя главы администрации района, курирующего вопросы архитектуры </w:t>
        <w:br/>
        <w:t>и 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4"/>
        <w:gridCol w:w="3295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09 сентября 2013 года № 54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Фрагмент 1, земельный участок под жилой дом со встроенным торговым помещением по</w:t>
      </w:r>
      <w:r>
        <w:rPr/>
        <w:t xml:space="preserve"> </w:t>
      </w:r>
      <w:r>
        <w:rPr>
          <w:b/>
          <w:bCs/>
        </w:rPr>
        <w:t>адресу: ул. Гагарина, д. 16, кв. 2, пгт. Междуреченский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58840" cy="632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4:00Z</dcterms:created>
  <dc:creator>Лешукова Галина</dc:creator>
  <dc:description/>
  <dc:language>en-US</dc:language>
  <cp:lastModifiedBy>Самара Татьяна Леонидовна</cp:lastModifiedBy>
  <cp:lastPrinted>2013-09-12T08:57:00Z</cp:lastPrinted>
  <dcterms:modified xsi:type="dcterms:W3CDTF">2013-09-13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ad7c6cc-4000-4807-a8b5-b84817af457f</vt:lpwstr>
  </property>
</Properties>
</file>