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сен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</w:t>
        <w:br/>
        <w:t xml:space="preserve">«Об утверждении Положения о порядке организации и проведения публичных слушаний в муниципальном образовании Кондинский район», заключения </w:t>
        <w:br/>
        <w:t>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едоставить разрешение на условно разрешенный вид использования земельного участка и объекта капитального строительства под жилой дом </w:t>
        <w:br/>
        <w:t xml:space="preserve">со встроенным торговым помещением по адресу: ул. Весенняя, 30, </w:t>
        <w:br/>
        <w:t>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</w:t>
        <w:br/>
        <w:t>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b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от 09 сентября 2013 года № 5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Фрагмент 1, земельный участок под жилой дом со встроенным торговым помещением по</w:t>
      </w:r>
      <w:r>
        <w:rPr/>
        <w:t xml:space="preserve"> </w:t>
      </w:r>
      <w:r>
        <w:rPr>
          <w:b/>
          <w:bCs/>
        </w:rPr>
        <w:t>адресу: ул. Весенняя, 30, пгт. Междуреченск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73115" cy="584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5:00Z</dcterms:created>
  <dc:creator>Лешукова Галина</dc:creator>
  <dc:description/>
  <dc:language>en-US</dc:language>
  <cp:lastModifiedBy>Самара Татьяна Леонидовна</cp:lastModifiedBy>
  <cp:lastPrinted>2013-09-09T17:08:00Z</cp:lastPrinted>
  <dcterms:modified xsi:type="dcterms:W3CDTF">2013-09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6b5c47-cb50-4b87-8f77-ec2cf2b402b7</vt:lpwstr>
  </property>
</Properties>
</file>