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сентябр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4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кторных совещаний при глав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нформации на селекторные совещания при главе администрации Кондинского района, для организации оперативного решения вопросов местного знач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аботы селекторных совещаний при главе администрации Кондинского района на 4 квартал 2013 год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делу по вопросам местного самоупра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Формировать повестку селекторного совещания с плановыми </w:t>
        <w:br/>
        <w:t xml:space="preserve">и внеплановыми (требующими срочного рассмотрения) вопросами </w:t>
        <w:br/>
        <w:t>и представлять на подпись первому заместителю главы администрации Кондинского района еженедельно по понедельник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Не позднее 16.00 четверга недели, предшествующей рассмотрению данного вопроса, предоставлять полную информацию от структурных подразделений, согласованную с курирующим заместителем главы администрации района, в общий отдел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К полной информации прилагать список присутствующих на день проведения селекторного совещ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Не позднее 12.00 еженедельно, по пятницам, осуществлять рассылку полной информации по вопросам повестки с электронного носителя главам городских и сельских поселений и участникам селекторного совещ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лавам городских и сельских поселений организовать не позднее 14.00 еженедельно, по средам, предоставление информации по вопросам повестки о существующих проблемах при решении данных вопросов руководителям структурных подразделений администрации района, ответственным за подготовку вопроса на селекторное совещ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Руководителям структурных подразделений администрации района, ответственным за подготовку вопроса на селекторное совещание, самостоятельно запрашивать информацию с глав городских и сельских поселений и не позднее 12.00 еженедельно, по четвергам, предоставлять на бумажном и электронном носителе в отдел по вопросам местного самоуправления администрации Кондинского района информацию в разрезе поселений с указанием решения выявленных проблем, согласованную </w:t>
        <w:br/>
        <w:t>с курирующим заместителем главы администраци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Распоряж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распоряжения возложить на первого заместителя главы администрации райо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/>
      </w:pPr>
      <w:r>
        <w:rPr>
          <w:sz w:val="26"/>
          <w:szCs w:val="26"/>
        </w:rPr>
        <w:t>от 11 сентября 2013 года № 545-р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работы селекторных совещани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главе администрации Кондинского района на 4 квартал 2013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ктябрь </w:t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07 октября 2013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Об организации ремонта и обслуживания уличного освещения </w:t>
        <w:br/>
        <w:t>в поселениях район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главы городских и сельских поселений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О строительстве жилья в поселениях по всем программам (план, ситуация, проблемы, качество, ожидаемый ввод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главы городских и сельских поселений района (по согласованию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14 октября 2013 год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б организации транспортного обслуживания населени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редседатель комитета по развитию производств и инфраструктуры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О выполнении мероприятий по благоустройству населённых пунктов района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главы городских и сельских поселений района (по согласованию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21 октября 2013 год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 ситуации на рынке труда и мерах, направленных на самозанятость населения (задолженность по заработной плате, уровень безработицы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редседатель комитета по экономической политик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О ходе работы по созданию бюджетного учреждения Кондинского района  «Многофункциональный центр предоставления государственных </w:t>
        <w:br/>
        <w:t xml:space="preserve">и муниципальных услуг» на территории Кондинского район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Докладчик: председатель комитета по экономической политике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28 октября 2013 год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Об итогах заготовки дикоросов в сезон заготовительной кампании </w:t>
        <w:br/>
        <w:t xml:space="preserve">2013 года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редседатель комитета по развитию производств и инфраструктуры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О строительстве жилья в поселениях по всем программам (план, ситуация, проблемы, качество, ожидаемый ввод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главы городских и сельских поселений района (по согласованию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оябрь </w:t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05 ноября 2013 год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О ходе подготовки к празднованию Дня Кондинского района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главы поселений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О работе котельных (тепловой режим, запас топлива, расход и т.п.). Докладчики: главы городских и сельских посел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11 ноября 2013 год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О строительстве и содержании зимних дорог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редседатель комитета по развитию производств и инфраструктуры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О роли Общественных советов на уровне администраций поселений по профилактике безнадзорности и правонарушений, оказанию содействия </w:t>
        <w:br/>
        <w:t>в разрешении трудной жизненной ситуации (социально-опасного положения) несовершеннолетним и их семь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Докладчик: начальник отдела комиссии по делам несовершеннолетних и защите их прав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18 ноября 2013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О проведении совместных рейдов уполномоченными должностными лицами городских и сельских поселений района совместно с сотрудниками отдела Министерства Внутренних дел России по Кондинскому району в рамках исполнения Закона Ханты-Мансийского автономного округа – Югры </w:t>
        <w:br/>
        <w:t>от 11 июля 2010 года № 102-оз «Об административных правонарушениях»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секретарь административной комисси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О строительстве жилья в поселениях по всем программам (план, ситуация, проблемы, качество, ожидаемый ввод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главы городских и сельских поселений района (по согласованию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25 ноября 2013 год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 строительстве и содержании зимних дорог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редседатель комитета по развитию производств и инфраструктуры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О ситуации на рынке труда и мерах, направленных на самозанятость населения (задолженность по заработной плате, уровень безработиц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Докладчик: председатель комитета по экономической политике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кабрь </w:t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02 декабря 2013 год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О ходе отопительного сезона 2012-2013 гг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главы городских и сельских поселений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Об организации ремонта и обслуживания уличного освещения </w:t>
        <w:br/>
        <w:t>в поселениях район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главы городских и сельских поселений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09 декабря 2013 год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 ходе подготовки к празднованию Нового года и Рождественских праздников (строительство снежных городков и т.п.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ачальник управления культуры и молодежной политик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О заготовке дров для населения Кондинского район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редседатель комитета по развитию производств и инфраструктуры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16 декабря 2013 год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 строительстве и содержании зимних дорог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редседатель комитета по развитию производств и инфраструктуры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О роли Общественных советов на уровне администраций поселений по профилактике безнадзорности и правонарушений, оказанию содействия </w:t>
        <w:br/>
        <w:t>в разрешении трудной жизненной ситуации (социально-опасного положения) несовершеннолетним и их семьям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ачальник отдела комиссии по делам несовершеннолетних и защите их прав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23 декабря 2013 год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 мероприятиях по предупреждению происшествий и чрезвычайных ситуаций и руководство по их ликвидации в праздничные и выходные дн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ачальник управления гражданской защиты насе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О ситуации на рынке труда и мерах, направленных на самозанятость населения (задолженность по заработной плате, уровень безработицы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Докладчик: председатель комитета по экономической политике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30 декабря 2013 год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О плане мероприятий по санитарной очистке и благоустройству населенных пунктов района на 2014 год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главы поселений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О работе котельных в праздничные и выходные дни (тепловой режим, запас топлива, дежурство, готовность резервных дизель-генераторов и т.п.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главы поселений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 сдаче жилья в поселениях района по всем программам и планах строительства на 201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главы поселений район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41:00Z</dcterms:created>
  <dc:creator>Лешукова Галина</dc:creator>
  <dc:description/>
  <dc:language>en-US</dc:language>
  <cp:lastModifiedBy>Бабкин Дмитрий Иванович</cp:lastModifiedBy>
  <cp:lastPrinted>2013-09-12T10:38:00Z</cp:lastPrinted>
  <dcterms:modified xsi:type="dcterms:W3CDTF">2013-09-13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a7a42c5-c565-4f9b-bb86-02eca553fba6</vt:lpwstr>
  </property>
</Properties>
</file>