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2 октября 201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7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общедоступно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формации о деятельности администраци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динского района, размещаемой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в информационно-телекоммуникационной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сети «Интернет» в форме открытых данных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В соответствии с ч.4 ст.13, ч.7, 9 ст.14 Федерального закона </w:t>
        <w:br/>
        <w:t xml:space="preserve">от 09 февраля 2009 года № 8-ФЗ «Об обеспечении доступа к информации </w:t>
        <w:br/>
        <w:t>о деятельности государственных органов и органов местного самоуправления», ст.32 Устава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Утвердить перечень общедоступной информации о деятельности администрации Кондинского района, размещаемой в информационно-телекоммуникационной сети «Интернет» в форме открытых данных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2.Руководителям структурных подразделений администрации Кондинского района обеспечить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2.1.Размещение в информационно-телекоммуникационной сети «Интернет» общедоступной информации в соответствии с утвержденным перечнем и правилами, установленными постановлением Правительства Российской Федерации от 10 июля 2013 года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2.2.Соблюд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телекоммуникационной сети «Интернет» общедоступной информации </w:t>
        <w:br/>
        <w:t xml:space="preserve">о своей деятельности в форме открытых данных, а также достоверность </w:t>
        <w:br/>
        <w:t>и своевременность обновления так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3.Комитету по информационным технологиям и связи администрации Кондинского района обеспечить создание и техническую поддержку раздела «Открытые данные» на официальном сайте органов местного самоуправления Кондинского района в соответствии с требованиями </w:t>
        <w:br/>
        <w:t xml:space="preserve">к технологическим, программным и лингвистическим средствам, определенным приказом Министерства связи и массовых коммуникаций Российской Федерации (Минкомсвязь России) от 27 июня 2013 года № 149 «Об утверждении Требований к технологическим, программным </w:t>
        <w:br/>
        <w:t>и лингвистическим средствам, необходимым для размещения информации государственными органами и органами местного самоуправления в сети «Интернет» в форме открытых данных, а также для обеспечения ее использования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4.Распоряжение опубликовать в газете «Кондинский вестник» </w:t>
        <w:br/>
        <w:t>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5.Контроль за выполнением распоряж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3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2 октября 2013 года № 574-р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Перечень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/>
        <w:t>общедоступной информации о деятельности администрации Кондинского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района, размещаемой в информационно-телекоммуникационной сети «Интернет»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 форме открытых данны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5784"/>
        <w:gridCol w:w="2870"/>
        <w:gridCol w:w="10"/>
      </w:tblGrid>
      <w:tr>
        <w:trPr>
          <w:trHeight w:val="6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Набор данных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Структурное подразделение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1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Информация о реализации целевых программ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Комитет по экономической политике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2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сновные показатели социально-экономического развития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Комитет по экономической политике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3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Муниципальный долг Кондинского район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митет по финансам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и налоговой политике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4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Данные ежемесячной отчетности об исполнении консолидированного бюджета Кондинского район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итет по финанса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и налоговой политике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5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Справочная таблица к отчету об исполнении консолидированного бюджета Кондинского район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итет по финанса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и налоговой политике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6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Реестр выданных разрешений на строительство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правление архитектуры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и градостроительства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7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лан-график проведения плановых проверок муниципального земельного контроля по земельным участкам, занимаемым физическими лицами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правление по землеустройству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и недропользованию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8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ункты временного размещения Кондинского район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Управление гражданской защиты населения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9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Чрезвычайные ситуации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Управление гражданской защиты населения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10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Информация о паводке, уровне воды реки Конд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Управление гражданской защиты населения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11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Информация о лесных пожарах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Управление гражданской защиты населения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12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Информация о среднемесячной заработной плате работников муниципальных учреждений по ведомству «Образование»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13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Мониторинг услуг доступности дошкольного образования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14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езультаты государственной (итоговой) аттестации обучающихся, освоивших образовательные программы основного общего и среднего общего образования,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в том числе в форме единого государственного экзамен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15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Результаты аттестации педагогических работников муниципальных образовательных организаций, реализующих основную общеобразовательную программу дошкольного общего, начального общего, основного общего, среднего общего образования, дополнительного образования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16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ведения об общеобразовательных организациях,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в том числе реализующих программы дошкольного образования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Сведения о дошкольных образовательных организация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Сведения об образовательных организациях дополнительного образова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одведомственные учреждения управлению по физической культуре и спорту администрации Кондинского райо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правление по физической культуре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и спорту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Единый календарный план районных, окружных, межрегиональных, всероссийских физкультурных мероприятий и спортивных мероприят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правление по физической культуре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и спорту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одведомственные учреждения культур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и молодежной политики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лан проведения плановых проверок юридических лиц и индивидуальных предпринимателей на очередной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и молодежной политики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Результаты плановых и внеплановых провер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и молодежной политики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Реестр лицензий на образовательную деятельнос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и молодежной политики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Реестр аккредитованных образовательных учрежде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и молодежной политики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одведомственные организации жилищно-коммунального хозяйст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Управление жилищно-коммунального хозяйства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7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одведомственные организации здравоохран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тдел по здравоохранению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Реестр субъектов малого и среднего предпринимательства - получателей поддержки администрации Кондинского райо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тдел по поддержке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и развити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едпринимательства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и торговле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9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лан-график проведения ярмарок на 2013 год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в муниципальном образовании Кондинский райо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тдел по поддержке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и развити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едпринимательства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и торговле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49:00Z</dcterms:created>
  <dc:creator>Лешукова Галина</dc:creator>
  <dc:description/>
  <dc:language>en-US</dc:language>
  <cp:lastModifiedBy>Самара Татьяна Леонидовна</cp:lastModifiedBy>
  <cp:lastPrinted>2013-10-03T10:01:00Z</cp:lastPrinted>
  <dcterms:modified xsi:type="dcterms:W3CDTF">2014-01-14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9dd60e-c305-4d93-a8b2-28f83f68fc28</vt:lpwstr>
  </property>
</Properties>
</file>