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8 октяб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76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Предприниматель Конды-2013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Кондинского района, пропаганды достижений, роли и значимости субъектов малого и среднего предпринимательства в социально-экономическом развитии Кондинского района, формирования и укрепления норм предпринимательской этики, привлечения внимания общественности к достижениям и роли малого и среднего бизнеса в социально-экономическом развитии района, реализации целевой программы «Развитие малого и среднего предпринимательства на территории Кондинского района» на 2011-2013 годы, утвержденной постановлением администрации Кондинского района                                                                    от 10 февраля 2012 года № 225 «Об утверждении целевой программы «Развитие малого и среднего предпринимательства на территории Кондинского района» на 2011-2013 годы в новой редакци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тделу по поддержке и развитию предпринимательства и торговле администрации Кондинского района организовать проведение в 4 квартале 2013 года районного конкурса «Предприниматель Конды-2013» и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роведении районного конкурса «Предприниматель Конды-2013»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мету расходов на проведение районного конкурса «Предприниматель Конды-2013»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Комитету по финансам и налоговой политике администрации Кондинского района обеспечить финансирование проведения конкурса согласно смете расходов за счет средств, предусмотренных на реализацию мероприятий «Проведение муниципального конкурса «Предприниматель года» и «Организация и проведение публичных мероприятий с участием Субъектов и Организаций» целевой программы «Развитие малого и среднего предпринимательства на территории Кондинского района»                                                 на 2011-2013 г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Муниципальному унитарному предприятию «Информационно-издательский центр «Евра» обеспечить освещение проведения конкурса в 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поряжение опубликовать в газете «Кондинский вестник» и разместить на официальном сайте администрации Кондинского района в 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Контроль за выполнением распоряжения возложить на заместителя главы администрации района, курирующего работу отдела по поддержке и развитию предпринимательства и торговле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3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8 октября 2013 года № 576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 «Предприниматель Конды-2013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Положение о проведении районного конкурса «Предприниматель Конды-2013» (далее - Конкурс) определяет цели и задачи Конкурса, условия участия и порядок проведения Конкурса, порядок определения и награждения победителей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Конкурс проводится администрацией Кондинского района и некоммерческим партнерством «Союз предпринимателей Кондинского района» в рамках празднования                         90-летия со дня образования Кондинского района, реализации постановления Правительства Ханты-Мансийского автономного округа - Югры от 09 октября 2010 года № 241-п «О целевой программе Ханты-Мансийского автономном округа - Югры «Развитие малого и среднего предпринимательства в Ханты-Мансийском автономном округе - Югре на 2011-2013 годы и на период до 2015 года» и целевой программы «Развитие малого и среднего предпринимательства на территории Кондинского района» на 2011-2013 годы, утвержденной постановлением администрации Кондинского района от 10 февраля 2012 года № 225 «Об утверждении целевой программы «Развитие малого и среднего предпринимательства на территории Кондинского района» на 2011-2013 годы в новой редак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3.Организатором Конкурса является отдел по поддержке и развитию предпринимательства и торговле администрации Кондинского района (далее - Организатор). Местонахождение Организатора: ул. Титова, д.14, пгт.Междуреченский, Ханты-Мансийский автономный округ - Югра, Тюменская область, 628200, кабинет 1, тел./факс. 8 (34677) 32-12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torgkonda</w:t>
      </w:r>
      <w:r>
        <w:rPr>
          <w:u w:val="single"/>
        </w:rPr>
        <w:t>@</w:t>
      </w:r>
      <w:r>
        <w:rPr>
          <w:u w:val="single"/>
          <w:lang w:val="en-US"/>
        </w:rPr>
        <w:t>mai</w:t>
      </w:r>
      <w:r>
        <w:rPr>
          <w:u w:val="single"/>
        </w:rPr>
        <w:t>1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Цели и задач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Цели проведения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йствие развитию малого и среднего предпринимательства на территор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паганда достижений, роли и значимости субъектов малого и среднего предпринимательства в социально-экономическом развит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и укрепление норм предпринимательской эт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влечение внимания общественности к достижениям и роли малого и среднего бизнеса в социально-экономическом развит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Задачи Кон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явление субъектов малого и среднего предпринимательства, добившихся наибольших успехов в своей деятельности в текуще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благоприятного общественного мнения о субъектах малого и среднего предпринимательства Кондинского райо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Номинации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Народное признание» в сфере малого бизнеса: Производство непродовольственных товар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Народное признание» в сфере малого бизнеса: Производство продовольственных товар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Народное признание» в сфере малого бизнеса: Розничная торговля»; «Народное признание» в сфере малого бизнеса: Оказание услуг населению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4. Условия участия 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Номинантами Конкурса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бедители районных конкурсов «Предприниматель Конды» с 2008 по 2012 г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бъекты малого и среднего предпринимательства, зарегистрированные и осуществляющие предпринимательскую деятельность на территории Кондинского района не менее одного года, создавшие рабочие места, не имеющие задолженности по уплате налогов и иных обязательных платежей в бюджет и внебюджетные фон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Для участия в Конкурсе Организатору направляются заявки по форме (приложение к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3.Заявки принимаются </w:t>
      </w:r>
      <w:r>
        <w:rPr>
          <w:bCs/>
        </w:rPr>
        <w:t>с 08 октября 2013 года до 18 октября 2013 года</w:t>
      </w:r>
      <w:r>
        <w:rPr>
          <w:b/>
          <w:bCs/>
        </w:rPr>
        <w:t xml:space="preserve"> </w:t>
      </w:r>
      <w:r>
        <w:rPr/>
        <w:t>на электронный адрес Организатора (</w:t>
      </w:r>
      <w:r>
        <w:rPr>
          <w:u w:val="single"/>
          <w:lang w:val="en-US"/>
        </w:rPr>
        <w:t>torgkond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с пометкой в теме письма «Конкурс «Предприниматель Конды-2013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.Конкурс проводится </w:t>
      </w:r>
      <w:r>
        <w:rPr>
          <w:bCs/>
        </w:rPr>
        <w:t>в форме Интернет-голосования с 19 октября 2013 года по 29 октября 2013 года (до 17.00</w:t>
      </w:r>
      <w:r>
        <w:rPr/>
        <w:t>). За одного номинанта в каждой номинации каждый голосующий может проголосовать только один р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2.Информация о номинантах Конкурса и подробная инструкция Интернет-голосования размещается на официальном сайте органов местного самоуправления муниципального образования администрации Кондинского района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Интернет-голосования на официальном сайте органов местного самоуправления муниципального образования администрации Кондинского района необходимо открыть вкладку «Конкурс «Предприниматель Конды-2013» и выбрать из предложенных нужный разде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минация «Народное признание» в сфере малого бизнеса: Производство непродовольственных товар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минация «Народное признание» в сфере малого бизнеса: Производство продовольственных товаров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минация «Народное признание» в сфере малого бизнеса: Розничная торговл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минация «Народное признание» в сфере малого бизнеса: Оказание услуг населению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определения и награждения победителей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Номинанты в каждой номинации, получившие народное признание в виде наибольшего количество голосов, становятся победителями Конкурса. По итогам Интернет-голосования оформляется проток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2.Награждение победителей дипломами, денежными премиями и цветами производится на основании распоряжения администрации Кондин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/>
        <w:t>6.3.Награждение победителей конкурса проводится 04 ноября 2012 года в пгт.Междуреченский на торжественной церемонии, посвященной празднованию Дня народного единства.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5387"/>
        <w:jc w:val="both"/>
        <w:rPr>
          <w:bCs/>
          <w:szCs w:val="20"/>
        </w:rPr>
      </w:pPr>
      <w:r>
        <w:rPr>
          <w:bCs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5387"/>
        <w:jc w:val="both"/>
        <w:rPr>
          <w:sz w:val="22"/>
          <w:szCs w:val="20"/>
        </w:rPr>
      </w:pPr>
      <w:r>
        <w:rPr>
          <w:bCs/>
          <w:szCs w:val="20"/>
        </w:rPr>
        <w:t xml:space="preserve">к </w:t>
      </w:r>
      <w:hyperlink w:anchor="sub_1000">
        <w:r>
          <w:rPr>
            <w:rStyle w:val="InternetLink"/>
            <w:bCs/>
            <w:szCs w:val="20"/>
          </w:rPr>
          <w:t>Положению</w:t>
        </w:r>
      </w:hyperlink>
    </w:p>
    <w:p>
      <w:pPr>
        <w:pStyle w:val="Normal"/>
        <w:autoSpaceDE w:val="false"/>
        <w:ind w:firstLine="538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5387"/>
        <w:jc w:val="both"/>
        <w:rPr/>
      </w:pPr>
      <w:r>
        <w:rPr>
          <w:rFonts w:cs="Arial" w:ascii="Arial" w:hAnsi="Arial"/>
        </w:rPr>
        <w:tab/>
      </w:r>
      <w:r>
        <w:rPr/>
        <w:t>Главе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5387"/>
        <w:jc w:val="both"/>
        <w:rPr/>
      </w:pPr>
      <w:r>
        <w:rPr/>
        <w:t>администрации Кондинского района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firstLine="5387"/>
        <w:jc w:val="both"/>
        <w:rPr/>
      </w:pPr>
      <w:r>
        <w:rPr/>
        <w:tab/>
        <w:t>М.В.Шишкину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ЯВКА </w:t>
        <w:br/>
        <w:t xml:space="preserve">                на участие в районном конкурсе «Предприниматель Конды-2013» 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  </w:t>
      </w:r>
      <w:r>
        <w:rPr/>
        <w:t>В соответствии с условиями участия в районном конкурсе «Предприниматель Конды- 2013» прошу зарегистрировать в качестве номинан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лное наименование юридического лица (Ф.И.О.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>ИНН:       ____________________                             ОКВЭД:     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дрес:    Российская Федерация, Ханты-Мансийский автономный округ - Югра, Кондинский район,  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>Е-mail:      _____________________________         Телефон</w:t>
      </w:r>
      <w:r>
        <w:rPr/>
        <w:t xml:space="preserve">:  ________________________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оминации  </w:t>
      </w:r>
      <w:r>
        <w:rPr>
          <w:sz w:val="20"/>
          <w:szCs w:val="20"/>
        </w:rPr>
        <w:t>(нужное подчеркнуть)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</w:t>
      </w:r>
      <w:r>
        <w:rPr/>
        <w:t>«Народное признание» в сфере малого бизнеса:  Производство непродовольственных товаров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родное признание» в сфере малого бизнеса: Производство продовольственных товаров»;        «Народное признание»  в сфере  малого бизнеса:  Розничная торговл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родное признание»  в сфере малого бизнеса:   Оказание услуг населению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ой вид предпринимательской деятельности:  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реднесписочная численность работников за 9 месяцев 2013 года:        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дтверждаю, что задолженность по уплате налогов и иных обязательных платежей в бюджет и внебюджетные фонды  по состоянию на 01 октября 2013 года отсутствует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  Положением о проведении районного конкурса «Предприниматель Конды-2013»  ознакомлен (а) и  согласен (согласна)  с условиями участия в конкурс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индивидуальный предприниматель):      ________________       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                                                                     </w:t>
      </w:r>
      <w:r>
        <w:rPr>
          <w:sz w:val="20"/>
          <w:szCs w:val="20"/>
        </w:rPr>
        <w:t xml:space="preserve">(подпись)                           (Ф.И.О.)                                       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п                                                                                    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  </w:t>
      </w:r>
      <w:r>
        <w:rPr/>
        <w:t>«      » октября 2013 года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8 октября 2013 года № 576-р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  <w:r>
        <w:rPr/>
        <w:t>Смета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/>
        <w:t xml:space="preserve">                 </w:t>
      </w:r>
      <w:r>
        <w:rPr>
          <w:bCs/>
        </w:rPr>
        <w:t>расходов на проведение районного конкурса «Предприниматель Конды-2013»</w:t>
      </w:r>
    </w:p>
    <w:p>
      <w:pPr>
        <w:pStyle w:val="Normal"/>
        <w:tabs>
          <w:tab w:val="clear" w:pos="709"/>
          <w:tab w:val="left" w:pos="7215" w:leader="none"/>
        </w:tabs>
        <w:rPr/>
      </w:pPr>
      <w:r>
        <w:rPr/>
        <w:t xml:space="preserve">                </w:t>
      </w:r>
      <w:r>
        <w:rPr/>
        <w:tab/>
        <w:t xml:space="preserve">       </w:t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023"/>
        <w:gridCol w:w="1103"/>
        <w:gridCol w:w="1301"/>
      </w:tblGrid>
      <w:tr>
        <w:trPr>
          <w:trHeight w:val="68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бюджет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убсидии округа</w:t>
            </w:r>
          </w:p>
        </w:tc>
      </w:tr>
      <w:tr>
        <w:trPr>
          <w:trHeight w:val="68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ероприятие «Проведение муниципального конкурса «Предприниматель года»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Расходы на премирование  победителей  конкурса   (4*17250 руб. = 69000 руб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Расходы на приобретение  рамок для дипломов, цветов для победителей конкурс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цветы 4*500 = 2000 руб., рамки 4*150=600 руб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Расходы на изготовление диплом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4*100 = 400 руб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роприятие «Организация и проведение публичных мероприятий с участием Субъектов и Организаций»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асходы на модернизацию сайта, создание страницы голос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left" w:pos="6930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dmkonda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6:00Z</dcterms:created>
  <dc:creator>Лешукова Галина</dc:creator>
  <dc:description/>
  <cp:keywords/>
  <dc:language>en-US</dc:language>
  <cp:lastModifiedBy>чернецова</cp:lastModifiedBy>
  <cp:lastPrinted>2013-10-08T14:35:00Z</cp:lastPrinted>
  <dcterms:modified xsi:type="dcterms:W3CDTF">2013-10-14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e19e95-ced1-4663-85b0-9f22dc7e1b43</vt:lpwstr>
  </property>
</Properties>
</file>