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 октябр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82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О линейном нормировании </w:t>
      </w:r>
    </w:p>
    <w:p>
      <w:pPr>
        <w:pStyle w:val="Normal"/>
        <w:shd w:fill="FFFFFF" w:val="clear"/>
        <w:autoSpaceDE w:val="false"/>
        <w:rPr/>
      </w:pPr>
      <w:r>
        <w:rPr/>
        <w:t>и учете расхода топлив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целях улучшения организации учета расхода топлива и смазочных материалов, на основании методических рекомендаций «Нормы расхода топлива и смазочных материалов на автомобильном транспорте», утвержденных распоряжением Минтранса Российской Федерации от 14 марта 2008 года № </w:t>
      </w:r>
      <w:r>
        <w:rPr>
          <w:lang w:val="en-US"/>
        </w:rPr>
        <w:t>AM</w:t>
      </w:r>
      <w:r>
        <w:rPr/>
        <w:t xml:space="preserve"> 23-р «О введении в действие методических рекомендаций «Нормы расхода топлива и смазочных материалов на автомобильном транспорте»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Всем руководителям муниципальных предприятий, учреждений, а также структурных подразделений администрации Кондинского района, а также организаций, финансируемых из местного бюджет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1.Принять к исполнению и расчету базовые нормы расхода топлива и методику расчета эксплуатационных и транспортных норм для автомобильной техники, в соответствии с методическими рекомендациями «Нормы расхода топлива и смазочных материалов на автомобильном транспорте», утвержденными распоряжением Минтранса Российской Федерации от 14 марта 2008 года № </w:t>
      </w:r>
      <w:r>
        <w:rPr>
          <w:lang w:val="en-US"/>
        </w:rPr>
        <w:t>AM</w:t>
      </w:r>
      <w:r>
        <w:rPr/>
        <w:t xml:space="preserve"> 23-р «О введении в действие методических рекомендаций «Нормы расхода топлива и смазочных материалов на автомобильном транспорте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Применять повышающие и понижающие надбавки, отражающие фактические условия эксплуатации автомобильной техники к базовым нормам расход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Распоряжение администрации Кондинского района от 22 октября 2012 года № 655-р «О линейном нормировании и учете расхода топлива» призн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Начальнику общего отдела администрации Кондинского района направить настоящее распоряжение в муниципальные учреждения и организ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Контроль за выполнением распоряжения возложить на заместителя главы администрации района, курирующего деятельность комитета по развитию производств и инфраструктур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сполняющий обязанности главы администр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И.Улан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лг/Банк документов/Распоряжения 2013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от 10 октября 2013 года № 582-р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вышающие и понижающие надбавки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тражающие фактические условия эксплуатации автомобильно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техники к базовым нормам расхода топли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Нормы расхода повышаются при следующих условиях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Работа автотранспорта в зимнее время года:</w:t>
      </w:r>
    </w:p>
    <w:tbl>
      <w:tblPr>
        <w:tblW w:w="89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5"/>
        <w:gridCol w:w="1790"/>
        <w:gridCol w:w="1800"/>
        <w:gridCol w:w="1781"/>
        <w:gridCol w:w="1829"/>
      </w:tblGrid>
      <w:tr>
        <w:trPr>
          <w:trHeight w:val="68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екабрь-февраль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 15 по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 октября</w:t>
            </w:r>
          </w:p>
        </w:tc>
      </w:tr>
      <w:tr>
        <w:trPr>
          <w:trHeight w:val="68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%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%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%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В городах и поселках городского типа (при наличии светофоров и других знаков дорожного движения) с населением до 100 тысяч человек - до 5%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Работа, требующая частых технологических остановок, связанных с погрузкой и выгрузкой, посадкой и высадкой пассажиров (более чем одна остановка на один километр пробега) - до 10%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4.При пробеге первой тысячи километров автомобилями, вышедшими из капитального ремонта и новыми - до 10%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5.Для автомобилей, находящихся в эксплуатации более 8 лет - до 5%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6.Почасовая работа грузовых бортовых автомобилей или их постоянная работа в качестве технологического транспорта - 10%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7.Работа в тяжелых дорожных условиях в период сезонной распутицы, снежных заносов, наводнений и других стихийных бедствий - до 35% (устанавливается на конкретную поездку с отметкой в путевом листе, оформляется актом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8.При учебной езде - до 20%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9.Перевозка нестандартных крупногабаритных, тяжеловесных, опасных грузов, грузов в стекле и т.д., движение в колоннах при сопровождении, и других подобных случаях с пониженными скоростями движения автомобилей до 20-30 км/час - до 10%, при пониженных скоростях до 10 км/час - до 35%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0.При использовании при движении автомобиля кондиционера или установки «климат-контроль» - до 7%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1.При использовании кондиционера или установки «климат-контроль» на стоянке автомобиля нормативный расход топлива устанавливается из расчета один час простоя с работающим двигателем соответствует 10 км пробега.</w:t>
      </w:r>
    </w:p>
    <w:p>
      <w:pPr>
        <w:pStyle w:val="Normal"/>
        <w:ind w:firstLine="709"/>
        <w:jc w:val="both"/>
        <w:rPr/>
      </w:pPr>
      <w:r>
        <w:rPr/>
        <w:t>1.12.При простоях автомобиля под погрузкой и разгрузкой в пунктах, где по условиям безопасности или другим действующим правилам запрещается выключать двигатель, при простоях со специальным грузом, не допускающим охлаждение салона – до 10%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3.При среднесуточной температуре ниже +5°С, при простое автомобиля в ожидании пассажиров (в т.ч. больных, инвалидов и т.д.) в отсутствии автономного отопителя, устанавливается нормативный расход топлива из расчета один час простоя с работающим двигателем соответствует 10 км пробе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Норма расхода топлива может снижаться при работе на дорогах общего пользования за пределами пригородной зоны на равнинной слабохолмистой местности (высота над уровнем моря до 300 м на дорогах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атегории) - до 15%.</w:t>
      </w:r>
    </w:p>
    <w:p>
      <w:pPr>
        <w:pStyle w:val="Normal"/>
        <w:ind w:firstLine="709"/>
        <w:jc w:val="both"/>
        <w:rPr/>
      </w:pPr>
      <w:r>
        <w:rPr/>
        <w:t>3.В том случае, когда автотранспорт эксплуатируется в пригородной зоне вне границы города, поправочные коэффициенты (городские) не применяютс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18:00Z</dcterms:created>
  <dc:creator>Лешукова Галина</dc:creator>
  <dc:description/>
  <cp:keywords/>
  <dc:language>en-US</dc:language>
  <cp:lastModifiedBy>010303</cp:lastModifiedBy>
  <cp:lastPrinted>2013-10-10T10:12:00Z</cp:lastPrinted>
  <dcterms:modified xsi:type="dcterms:W3CDTF">2013-10-18T08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04d7949-05a1-49d2-8435-eceebfe30dfc</vt:lpwstr>
  </property>
</Properties>
</file>