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ок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д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щения вакантных должност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, предпри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9 Закона Ханты-Мансийского автономного </w:t>
        <w:br/>
        <w:t xml:space="preserve">округа 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</w:t>
        <w:br/>
        <w:t>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бъявить конкурс на формирование кадрового резерва для замещения вакантных должностей руководителей муниципальных учреждений образования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района </w:t>
      </w:r>
    </w:p>
    <w:p>
      <w:pPr>
        <w:pStyle w:val="Normal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 октября 2013 года № 614-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формирование кадрового резерва для замещения вакантных должност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ководителей муниципальных учреждений, предприятий в муниципально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и Кондинский райо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ндинского района объявляет о проведении конкурса на формирование кадрового резерва для замещения вакантных должностей руководителей муниципальных учреждений, предприятий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9077"/>
      </w:tblGrid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образовательного учреждения Центр дополнительного образования для детей «Подросток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казен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«Кондинский межшкольный учебный комбинат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учреждения дополнительного образования для детей районный детский оздоровительно-образовательный центр «Юбилейный»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музыкальная школ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Районный историко- этнографический музей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здравоохранения Центральная районная больница Кондинского район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автономного учреждения здравоохранения стоматологическая поликлиника Кондинского район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«Участковая больниц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«Муниципальная участковая больниц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врач муниципального учреждения здравоохранения «Центр общей врачебной практики (семейная медицина)»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Спорт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дополнительного образования детей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Молодежная сфер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Иные учреждения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Тепловодоканал» п.Междуреченский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Единая дежурно-диспетчерская служба»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Информационно-издательский центр «Евра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лификационные требов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ъявляемые к кандидатам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тендующим на включение в кадровый резерв для замещ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акантных должностей руковод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учреждений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приятий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Квалификационные требования к уровню профессионального образования: высшее профессионально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валификационные требования к стажу: стаж работы не менее 5 лет </w:t>
        <w:br/>
        <w:t>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валификационные требования к профессиональным знаниям: знания правовых актов Российской Федерации, Ханты-Мансийского автономного округа -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На должность руководителя учреждения культуры, молодёжной сфер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Квалификационные требования к уровню профессионального образования: высшее профессионально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На должность руководителя учреждения здравоохран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Квалификационные требования к уровню профессионального образования: высшее профессиональное образование по специальности «Лечебное дело», «Педиатрия», «Медико-профилактическое дело», «Стоматология», послевузовск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 или высшее профессиональное (экономическое, юридическое) образование и специальную подготовку по менеджменту в здравоохра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Квалификационные требования к уровню профессионального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Квалификационные требования к уровню профессионального образования: высшее профессиональное образование (экономическое, юридическое, государственное и муниципальное управление, техническо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22 ноября 2013 г.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 конкурсные документы направляются на конкурсную комиссию </w:t>
        <w:br/>
        <w:t>(в управление муниципальной службы и кадровой политики администрации Кондинского района) по адресу: ул. Титова, д.21,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ё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ата проведения конкурса определена - 02 декабря 2013 г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- 10.00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курса - зал заседаний администрации Кондинского района, ул. Титова, д.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. Перечень документов, представляемых кандидатами для участия </w:t>
        <w:br/>
        <w:t>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ндидаты, изъявившие желание участвовать в конкурсе, представляют </w:t>
        <w:br/>
        <w:t>в комисс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Анкету кандидата (приложение 1 к Положению постановления администрации Кондинского района от 07 октября 2013 года № 2119 </w:t>
        <w:br/>
        <w:t>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Цветную фотографию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пии документов, подтверждающих профессиональное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Иные документы и материалы, которые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Справку из Федеральной налоговой службы об отсутствии сведений в реестре дисквалифицированных ли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Лешукова Галина</dc:creator>
  <dc:description/>
  <cp:keywords/>
  <dc:language>en-US</dc:language>
  <cp:lastModifiedBy>чернецова</cp:lastModifiedBy>
  <cp:lastPrinted>2013-10-28T10:36:00Z</cp:lastPrinted>
  <dcterms:modified xsi:type="dcterms:W3CDTF">2013-10-28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d9d03-1e49-4c96-9f48-ab54e26676d8</vt:lpwstr>
  </property>
</Properties>
</file>