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2 ноября 2013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52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сновных показателях прогноза социально-экономического развития Кондинского района на 2014 год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до 2015 и 2016 годов</w:t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Думы Кондинского района </w:t>
        <w:br/>
        <w:t>от 15 сентября 2011 года № 133 «Об утверждении Положения о бюджетном процессе в муниципальном образовании Кондинский район», руководствуясь распоряжением Правительства Ханты-Мансийского автономного округа - Югры от 12 июля 2013 года № 366-рп «Об основных показателях прогноза социально-экономического развития Ханты-Мансийского автономного округа - Югры на 2014 год и на плановый период 2015-2016 годов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Одобрить основные показател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а социально-экономического развития Кондинского района на 2014 год и на плановый период </w:t>
        <w:br/>
        <w:t>2015 и 2016 годов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Комитету по финансам и налоговой политике администрации Кондинского района использовать основные показатели прогноза социально-экономического развития Кондинского района на 2014-2016 годы для разработки проекта бюджета Кондинского района на 2014 год и на плановый период 2015-2016 год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екомендовать главам городских и сельских поселений района разработать прогнозы социально-экономического развития городских </w:t>
        <w:br/>
        <w:t>и сельских поселений на 2014 год и плановый период 2015-2016 год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аспоряжение опубликовать в средствах массов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Направить настоящее распоряжение в Думу Конд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Контроль за выполнением распоряжения возложить на заместителя главы администрации района, курирующего вопросы экономики и финан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1864"/>
        <w:gridCol w:w="3295"/>
      </w:tblGrid>
      <w:tr>
        <w:trPr/>
        <w:tc>
          <w:tcPr>
            <w:tcW w:w="469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Шишк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чт/Банк документов/Постановления 2013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6" w:gutter="0" w:header="709" w:top="1134" w:footer="709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9926" w:hanging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9926" w:hanging="0"/>
        <w:rPr>
          <w:color w:val="000000"/>
        </w:rPr>
      </w:pPr>
      <w:r>
        <w:rPr>
          <w:color w:val="000000"/>
        </w:rPr>
        <w:t xml:space="preserve">к распоряжению администрации района </w:t>
      </w:r>
    </w:p>
    <w:p>
      <w:pPr>
        <w:pStyle w:val="Normal"/>
        <w:ind w:left="9926" w:hanging="0"/>
        <w:rPr>
          <w:color w:val="000000"/>
        </w:rPr>
      </w:pPr>
      <w:r>
        <w:rPr>
          <w:color w:val="000000"/>
        </w:rPr>
        <w:t>от 12.11.2013 № 652-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ноз социально-экономического развития</w:t>
      </w:r>
    </w:p>
    <w:p>
      <w:pPr>
        <w:pStyle w:val="Normal"/>
        <w:jc w:val="center"/>
        <w:rPr/>
      </w:pPr>
      <w:r>
        <w:rPr>
          <w:b/>
        </w:rPr>
        <w:t>Кондинского района на 2014 год и на плановый период 2015 и 201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578"/>
        <w:gridCol w:w="902"/>
        <w:gridCol w:w="837"/>
        <w:gridCol w:w="970"/>
        <w:gridCol w:w="973"/>
        <w:gridCol w:w="976"/>
        <w:gridCol w:w="976"/>
        <w:gridCol w:w="973"/>
        <w:gridCol w:w="976"/>
        <w:gridCol w:w="978"/>
      </w:tblGrid>
      <w:tr>
        <w:trPr>
          <w:tblHeader w:val="true"/>
          <w:trHeight w:val="68" w:hRule="atLeast"/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измерени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3 год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4 год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</w:tr>
      <w:tr>
        <w:trPr>
          <w:tblHeader w:val="true"/>
          <w:trHeight w:val="68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вариан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вариан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вариан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вариан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вариан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вариант</w:t>
            </w:r>
          </w:p>
        </w:tc>
      </w:tr>
      <w:tr>
        <w:trPr>
          <w:trHeight w:val="68" w:hRule="atLeast"/>
          <w:cantSplit w:val="true"/>
        </w:trPr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. Демографические показатели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1. Численность постоянного населения (среднегодовая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ове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6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7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. Продолжительность жизн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ове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68" w:hRule="atLeast"/>
          <w:cantSplit w:val="true"/>
        </w:trPr>
        <w:tc>
          <w:tcPr>
            <w:tcW w:w="13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Производство  товаров и услуг</w:t>
            </w:r>
          </w:p>
        </w:tc>
      </w:tr>
      <w:tr>
        <w:trPr>
          <w:trHeight w:val="68" w:hRule="atLeast"/>
          <w:cantSplit w:val="true"/>
        </w:trPr>
        <w:tc>
          <w:tcPr>
            <w:tcW w:w="13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 Промышленное производство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отгруженных товаров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6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2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2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9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53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2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6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6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82,1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екс промышленного производств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</w:tr>
      <w:tr>
        <w:trPr>
          <w:trHeight w:val="68" w:hRule="atLeast"/>
          <w:cantSplit w:val="true"/>
        </w:trPr>
        <w:tc>
          <w:tcPr>
            <w:tcW w:w="13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1. Добыча полезных ископаемых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отгруженных товаров собственного производства, выполненных работ и услуг собственными силами - РАЗДЕЛ C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ыча полезных ископаемы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5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8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9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5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1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0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13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73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3,8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екс производства - РАЗДЕЛ C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ыча полезных ископаемы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</w:tr>
      <w:tr>
        <w:trPr>
          <w:trHeight w:val="68" w:hRule="atLeast"/>
          <w:cantSplit w:val="true"/>
        </w:trPr>
        <w:tc>
          <w:tcPr>
            <w:tcW w:w="13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2. Обрабатывающие производства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- РАЗДЕЛ D: Обрабатывающие производ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1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 - РАЗДЕЛ D: Обрабатывающие производ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</w:tr>
      <w:tr>
        <w:trPr>
          <w:trHeight w:val="68" w:hRule="atLeast"/>
          <w:cantSplit w:val="true"/>
        </w:trPr>
        <w:tc>
          <w:tcPr>
            <w:tcW w:w="13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3. Производство и распределение электроэнергии, газа и воды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- РАЗДЕЛ E: Производство и распределение электроэнергии, газа и в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6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,2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 - РАЗДЕЛ E: Производство и распределение электроэнергии, газа и в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требление электроэнерг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 кВт. ч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5</w:t>
            </w:r>
          </w:p>
        </w:tc>
      </w:tr>
      <w:tr>
        <w:trPr>
          <w:trHeight w:val="68" w:hRule="atLeast"/>
          <w:cantSplit w:val="true"/>
        </w:trPr>
        <w:tc>
          <w:tcPr>
            <w:tcW w:w="13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 по группам потребителей: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е потребител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 кВт. ч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3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сел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 кВт. ч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2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потребител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 кВт. ч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ие тарифы на электроэнергию, отпущенную различным категориям потребител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тыс. кВт. 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5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екс тарифов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пери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начала год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 соответствую-щему периоду предыдущего года, 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8</w:t>
            </w:r>
          </w:p>
        </w:tc>
      </w:tr>
      <w:tr>
        <w:trPr>
          <w:trHeight w:val="68" w:hRule="atLeast"/>
          <w:cantSplit w:val="true"/>
        </w:trPr>
        <w:tc>
          <w:tcPr>
            <w:tcW w:w="13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 по группам потребителей: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е потребител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тыс. кВт. 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7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екс тарифов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пери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начала год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 соответствую-щему периоду предыдущего года, 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7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се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тыс. кВт. 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6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екс тарифов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пери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начала год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 соответствую-щему периоду предыдущего года, 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5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потребител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тыс. кВт. 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екс тарифов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пери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начала год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 соответствую-щему периоду предыдущего года, 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3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. Сельское хозяйство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дукция сельского хозяйства  в хозяйствах всех категор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2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екс производства продукции сельского хозяйства в хозяйствах всех категор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</w:tr>
      <w:tr>
        <w:trPr>
          <w:trHeight w:val="68" w:hRule="atLeast"/>
          <w:cantSplit w:val="true"/>
        </w:trPr>
        <w:tc>
          <w:tcPr>
            <w:tcW w:w="13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.1. Растениевод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3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екс производства продукции растениевод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.2. Животновод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9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екс производства продукции животновод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</w:tr>
      <w:tr>
        <w:trPr>
          <w:trHeight w:val="68" w:hRule="atLeast"/>
          <w:cantSplit w:val="true"/>
        </w:trPr>
        <w:tc>
          <w:tcPr>
            <w:tcW w:w="13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укция сельского хозяйства по категориям хозяйств: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дукция в сельскохозяйственных организация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екс производства продукции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сельскохозяйственных организация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дукция в крестьянских (фермерских) хозяйствах и у индивидуальных предпринимател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6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екс производства продукции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 крестьянских (фермерских) хозяйствах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 у индивидуальных предпринимател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9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дукция в хозяйствах насе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6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екс производства продукции в хозяйствах насе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</w:tr>
      <w:tr>
        <w:trPr>
          <w:trHeight w:val="68" w:hRule="atLeast"/>
          <w:cantSplit w:val="true"/>
        </w:trPr>
        <w:tc>
          <w:tcPr>
            <w:tcW w:w="13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3. Производство важнейших видов продукции в натуральном выражении 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изводство деловой древесин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плот. куб. 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изводство пиломатериал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уб. 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изводство плиты МД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уб. 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быча нефти, включая газовый конденса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тон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,0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ловой сбор картофел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ыс. тон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ловой сбор овощ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изводство скота и птицы на убой (в живом вес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тон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изводство моло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тон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6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изводство товарной пищевой рыбной продукции, включая консервы рыбны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тон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68" w:hRule="atLeast"/>
          <w:cantSplit w:val="true"/>
        </w:trPr>
        <w:tc>
          <w:tcPr>
            <w:tcW w:w="13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Рынок товаров и услуг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екс потребительских це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декабрю предыдущего года, 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екс потребительских цен (среднегодовой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соответствующему периоду предыдущего года, 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1. Оборот розничной торговл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1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3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5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3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2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4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3,0</w:t>
            </w:r>
          </w:p>
        </w:tc>
      </w:tr>
      <w:tr>
        <w:trPr>
          <w:trHeight w:val="713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к предыдущему году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поставимых цена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. Оборот общественного пит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1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к предыдущему году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поставимых цена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3. Объем платных услуг населению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2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к предыдущему году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поставимых цена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9</w:t>
            </w:r>
          </w:p>
        </w:tc>
      </w:tr>
      <w:tr>
        <w:trPr>
          <w:trHeight w:val="68" w:hRule="atLeast"/>
          <w:cantSplit w:val="true"/>
        </w:trPr>
        <w:tc>
          <w:tcPr>
            <w:tcW w:w="13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ытовые услуг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 руб. в ценах соответствующих л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к предыдущему году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поставимых цена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анспортные услуг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 руб. в ценах соответствующих л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3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к предыдущему году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поставимых цена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и связ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 руб. в ценах соответствующих л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1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к предыдущему году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поставимых цена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ые услуг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 руб. в ценах соответствующих л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8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к предыдущему году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поставимых цена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мунальные услуг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 руб. в ценах соответствующих л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4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к предыдущему году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поставимых цена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и учреждений культур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 руб. в ценах соответствующих л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к предыдущему году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поставимых цена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и гостиниц и аналогичных средств размещ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 руб. в ценах соответствующих л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к предыдущему году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поставимых цена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и физической культуры и спор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 руб. в ценах соответствующих л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к предыдущему году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поставимых цена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дицинские услуг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 руб. в ценах соответствующих л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2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к предыдущему году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поставимых цена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наторно-оздоровительные услуг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 руб. в ценах соответствующих л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к предыдущему году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поставимых цена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теринарные услуг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 руб. в ценах соответствующих л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к предыдущему году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поставимых цена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и правового характер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 руб. в ценах соответствующих л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к предыдущему году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поставимых цена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и в системе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 руб. в ценах соответствующих л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8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к предыдущему году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поставимых цена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виды платных услуг населени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 руб. в ценах соответствующих л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</w:t>
            </w:r>
          </w:p>
        </w:tc>
      </w:tr>
      <w:tr>
        <w:trPr>
          <w:trHeight w:val="68" w:hRule="atLeast"/>
          <w:cantSplit w:val="true"/>
        </w:trPr>
        <w:tc>
          <w:tcPr>
            <w:tcW w:w="13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 Малое предпринимательство 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 Количество малых предприятий - на конец г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едини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7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90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2. Среднесписочная численность работников (без внешних совместителей)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малым предприятия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ове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63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. Оборот малых предприят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4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3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3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4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9,5</w:t>
            </w:r>
          </w:p>
        </w:tc>
      </w:tr>
      <w:tr>
        <w:trPr>
          <w:trHeight w:val="68" w:hRule="atLeast"/>
          <w:cantSplit w:val="true"/>
        </w:trPr>
        <w:tc>
          <w:tcPr>
            <w:tcW w:w="13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 Инвестиции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.1. Объем инвестиций (в основной капитал) за счет всех источников финансир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6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5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4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6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6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9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2,7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физического объем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к предыдущему году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поставимых цена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инвестиций в основной капитал за счет всех источников финансирования (без субъектов малого предпринима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араметров неформальной деятельности) - все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2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1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6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7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4,1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физического объем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к предыдущему году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поставимых цена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</w:tr>
      <w:tr>
        <w:trPr>
          <w:trHeight w:val="68" w:hRule="atLeast"/>
          <w:cantSplit w:val="true"/>
        </w:trPr>
        <w:tc>
          <w:tcPr>
            <w:tcW w:w="13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по основным видам экономической деятельно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субъектов малого предпринимательства и параметров неформальной деятельности):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C: Добыча полезных ископаемы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7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4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9,1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физического объем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к предыдущему году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поставимых цена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D: Обрабатывающие производ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рд руб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физического объем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к предыдущему году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поставимых цена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8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E: Производство и распределение электроэнергии, газа и в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физического объем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к предыдущему году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поставимых цена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F: Строитель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физического объем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к предыдущему году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поставимых цена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I: Транспорт и связ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5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физического объем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к предыдущему году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поставимых цена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J: Финансовая деятельно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физического объем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к предыдущему году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поставимых цена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K: Операции с недвижимым имуществом, аренда и предоставление услу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физического объем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к предыдущему году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поставимых цена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 L: Государственное управл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беспечение военной безопасности; обязательное социальное обеспеч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физического объем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к предыдущему году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поставимых цена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M: Образова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физического объем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к предыдущему году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поставимых цена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 N: Здравоохран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едоставление социальных услу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физического объем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к предыдущему году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поставимых цена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O: Предоставление прочих коммунальных, социальных и персональных услу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физического объем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к предыдущему году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поставимых цена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</w:tr>
      <w:tr>
        <w:trPr>
          <w:trHeight w:val="68" w:hRule="atLeast"/>
          <w:cantSplit w:val="true"/>
        </w:trPr>
        <w:tc>
          <w:tcPr>
            <w:tcW w:w="13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.2. Объем инвестиций в основной капитал по источникам финансирования без субъектов малого предпринимательств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 параметров неформальной деятельности: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инвестиций в основной капитал, финансируемых за счет собственных средств организ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8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7,6</w:t>
            </w:r>
          </w:p>
        </w:tc>
      </w:tr>
      <w:tr>
        <w:trPr>
          <w:trHeight w:val="68" w:hRule="atLeast"/>
          <w:cantSplit w:val="true"/>
        </w:trPr>
        <w:tc>
          <w:tcPr>
            <w:tcW w:w="13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 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5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,5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инвестиций в основной капитал, финансируемых за счет привлеченных средст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3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7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,5</w:t>
            </w:r>
          </w:p>
        </w:tc>
      </w:tr>
      <w:tr>
        <w:trPr>
          <w:trHeight w:val="68" w:hRule="atLeast"/>
          <w:cantSplit w:val="true"/>
        </w:trPr>
        <w:tc>
          <w:tcPr>
            <w:tcW w:w="13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банк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емные средства других организ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сред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8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7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,5</w:t>
            </w:r>
          </w:p>
        </w:tc>
      </w:tr>
      <w:tr>
        <w:trPr>
          <w:trHeight w:val="68" w:hRule="atLeast"/>
          <w:cantSplit w:val="true"/>
        </w:trPr>
        <w:tc>
          <w:tcPr>
            <w:tcW w:w="13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федерального бюдж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бюджетов субъектов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8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7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,5</w:t>
            </w:r>
          </w:p>
        </w:tc>
      </w:tr>
      <w:tr>
        <w:trPr>
          <w:trHeight w:val="68" w:hRule="atLeast"/>
          <w:cantSplit w:val="true"/>
        </w:trPr>
        <w:tc>
          <w:tcPr>
            <w:tcW w:w="13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Сотрудничество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4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из бюджета автономного округ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из бюджета муниципа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селения на индивидуальное жилищное строитель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68" w:hRule="atLeast"/>
          <w:cantSplit w:val="true"/>
        </w:trPr>
        <w:tc>
          <w:tcPr>
            <w:tcW w:w="13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 Финансы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  <w:cantSplit w:val="true"/>
        </w:trPr>
        <w:tc>
          <w:tcPr>
            <w:tcW w:w="13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1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1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сборы и регулярные плате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за пользование природными ресурс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</w:tr>
      <w:tr>
        <w:trPr>
          <w:trHeight w:val="68" w:hRule="atLeast"/>
          <w:cantSplit w:val="true"/>
        </w:trPr>
        <w:tc>
          <w:tcPr>
            <w:tcW w:w="13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бычу полезных ископаемы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алоговые дох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алоговые дох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и взносы на социальные нуж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8,1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 доход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8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4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4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7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7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9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6,8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стающиеся в бюджете муниципального райо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2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ых бюдже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</w:tr>
      <w:tr>
        <w:trPr>
          <w:trHeight w:val="68" w:hRule="atLeast"/>
          <w:cantSplit w:val="true"/>
        </w:trPr>
        <w:tc>
          <w:tcPr>
            <w:tcW w:w="13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 Денежные доходы и расходы населения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ежные доходы насе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2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8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7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8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6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9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9,7</w:t>
            </w:r>
          </w:p>
        </w:tc>
      </w:tr>
      <w:tr>
        <w:trPr>
          <w:trHeight w:val="68" w:hRule="atLeast"/>
          <w:cantSplit w:val="true"/>
        </w:trPr>
        <w:tc>
          <w:tcPr>
            <w:tcW w:w="13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едпринимательской деятель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4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4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3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1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7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9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3,8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- все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1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3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3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4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8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7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2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пенс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4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9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,1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пособия и социальная помощ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стипенд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обствен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6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дох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6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5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5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2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4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4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5,1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доходы в расчете на душу населения в меся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9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9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4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се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7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9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4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4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7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4,4</w:t>
            </w:r>
          </w:p>
        </w:tc>
      </w:tr>
      <w:tr>
        <w:trPr>
          <w:trHeight w:val="68" w:hRule="atLeast"/>
          <w:cantSplit w:val="true"/>
        </w:trPr>
        <w:tc>
          <w:tcPr>
            <w:tcW w:w="13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ка товаров и оплата услу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3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1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8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5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6,3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из них покупка товар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5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3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2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4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3,0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е платежи и разнообразные взн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5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9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2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6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3,6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вышение доходов над расходами (+), или расходов над доходами (-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5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8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2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1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9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1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5,2</w:t>
            </w:r>
          </w:p>
        </w:tc>
      </w:tr>
      <w:tr>
        <w:trPr>
          <w:trHeight w:val="68" w:hRule="atLeast"/>
          <w:cantSplit w:val="true"/>
        </w:trPr>
        <w:tc>
          <w:tcPr>
            <w:tcW w:w="13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 Труд и занятость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трудовых ресурс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ове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7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енность занятых в экономике (среднегодовая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ове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</w:tr>
      <w:tr>
        <w:trPr>
          <w:trHeight w:val="68" w:hRule="atLeast"/>
          <w:cantSplit w:val="true"/>
        </w:trPr>
        <w:tc>
          <w:tcPr>
            <w:tcW w:w="13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ределение среднегодовой численности занятых в экономике по формам собственности: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едприятиях и в организациях государственной и муниципальной форм собствен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ове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щественных объединениях и организация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ове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предприятиях и организация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смешанной формой собствен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ове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приятиях с иностранным участие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ове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частном сектор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ове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</w:t>
            </w:r>
          </w:p>
        </w:tc>
      </w:tr>
      <w:tr>
        <w:trPr>
          <w:trHeight w:val="68" w:hRule="atLeast"/>
          <w:cantSplit w:val="true"/>
        </w:trPr>
        <w:tc>
          <w:tcPr>
            <w:tcW w:w="13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занятые: 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рестьянских (фермерских) хозяйствах (включая наемных работников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ове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частных предприятия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ове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м трудом и по найм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 отдельных граждан, включая занят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омашнем хозяйстве производством товаров и услуг для реализации (включая личное подсобное хозяйство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ове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в трудоспособном возрасте, обучающиеся с отрывом от производ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ове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способные лица в трудоспособном возрасте, не занятые трудовой деятельностью и учебо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ове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зарегистрированной безработиц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6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 организаций - все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ове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077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9" w:hanging="0"/>
      <w:outlineLvl w:val="4"/>
    </w:pPr>
    <w:rPr>
      <w:rFonts w:ascii="TimesET;Times New Roman" w:hAnsi="TimesET;Times New Roman" w:cs="TimesET;Times New Roman"/>
      <w:color w:val="00008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color w:val="00008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character" w:styleId="4">
    <w:name w:val="Заголовок 4 Знак"/>
    <w:basedOn w:val="Style8"/>
    <w:qFormat/>
    <w:rPr>
      <w:sz w:val="28"/>
      <w:szCs w:val="24"/>
    </w:rPr>
  </w:style>
  <w:style w:type="character" w:styleId="5">
    <w:name w:val="Заголовок 5 Знак"/>
    <w:basedOn w:val="Style8"/>
    <w:qFormat/>
    <w:rPr>
      <w:rFonts w:ascii="TimesET;Times New Roman" w:hAnsi="TimesET;Times New Roman" w:cs="TimesET;Times New Roman"/>
      <w:color w:val="000080"/>
      <w:sz w:val="28"/>
      <w:szCs w:val="24"/>
      <w:u w:val="single"/>
    </w:rPr>
  </w:style>
  <w:style w:type="character" w:styleId="6">
    <w:name w:val="Заголовок 6 Знак"/>
    <w:basedOn w:val="Style8"/>
    <w:qFormat/>
    <w:rPr>
      <w:rFonts w:ascii="TimesET;Times New Roman" w:hAnsi="TimesET;Times New Roman" w:cs="TimesET;Times New Roman"/>
      <w:color w:val="000080"/>
      <w:sz w:val="28"/>
      <w:szCs w:val="24"/>
    </w:rPr>
  </w:style>
  <w:style w:type="character" w:styleId="Style10">
    <w:name w:val="Основной текст Знак"/>
    <w:basedOn w:val="Style8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Основной текст 2 Знак"/>
    <w:basedOn w:val="Style8"/>
    <w:qFormat/>
    <w:rPr>
      <w:rFonts w:ascii="TimesET;Times New Roman" w:hAnsi="TimesET;Times New Roman" w:cs="TimesET;Times New Roman"/>
      <w:color w:val="000080"/>
      <w:sz w:val="28"/>
      <w:szCs w:val="24"/>
    </w:rPr>
  </w:style>
  <w:style w:type="character" w:styleId="21">
    <w:name w:val="Основной текст с отступом 2 Знак"/>
    <w:basedOn w:val="Style8"/>
    <w:qFormat/>
    <w:rPr>
      <w:sz w:val="26"/>
      <w:szCs w:val="28"/>
    </w:rPr>
  </w:style>
  <w:style w:type="character" w:styleId="3">
    <w:name w:val="Основной текст с отступом 3 Знак"/>
    <w:basedOn w:val="Style8"/>
    <w:qFormat/>
    <w:rPr>
      <w:sz w:val="24"/>
      <w:szCs w:val="25"/>
    </w:rPr>
  </w:style>
  <w:style w:type="character" w:styleId="31">
    <w:name w:val="Основной текст 3 Знак"/>
    <w:basedOn w:val="Style8"/>
    <w:qFormat/>
    <w:rPr>
      <w:sz w:val="24"/>
      <w:szCs w:val="25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ind w:right="99" w:hanging="0"/>
    </w:pPr>
    <w:rPr>
      <w:rFonts w:ascii="TimesET;Times New Roman" w:hAnsi="TimesET;Times New Roman" w:cs="TimesET;Times New Roman"/>
      <w:color w:val="000080"/>
      <w:sz w:val="28"/>
    </w:rPr>
  </w:style>
  <w:style w:type="paragraph" w:styleId="23">
    <w:name w:val="Основной текст с отступом 2"/>
    <w:basedOn w:val="Normal"/>
    <w:qFormat/>
    <w:pPr>
      <w:ind w:left="360" w:hanging="360"/>
      <w:jc w:val="both"/>
    </w:pPr>
    <w:rPr>
      <w:sz w:val="26"/>
      <w:szCs w:val="28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left="540" w:hanging="540"/>
      <w:jc w:val="both"/>
    </w:pPr>
    <w:rPr>
      <w:szCs w:val="25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0" w:leader="none"/>
      </w:tabs>
      <w:jc w:val="both"/>
    </w:pPr>
    <w:rPr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02:00Z</dcterms:created>
  <dc:creator>Лешукова Галина</dc:creator>
  <dc:description/>
  <cp:keywords/>
  <dc:language>en-US</dc:language>
  <cp:lastModifiedBy>010303</cp:lastModifiedBy>
  <cp:lastPrinted>2013-11-12T09:47:00Z</cp:lastPrinted>
  <dcterms:modified xsi:type="dcterms:W3CDTF">2013-11-13T08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b7c3abd-9a86-42dc-8338-fd12a45e97fb</vt:lpwstr>
  </property>
</Properties>
</file>