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бедителей ежегодного конкурса «Лучший муниципальный служащ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</w:t>
        <w:br/>
        <w:t xml:space="preserve">от 08 августа 2013 года № 1678 «Об утверждении Положения о конкурсе «Лучший муниципальный служащий Кондинского района», на основании решения конкурсной комиссии (протокол заседания конкурсной комиссии от 13 ноября 2013 года № 1) </w:t>
        <w:br/>
        <w:t>по проведению конкурса «Лучший муниципальный служащий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Наградить муниципальных служащих, признанных победителями </w:t>
        <w:br/>
        <w:t>в ежегодном конкурсе «Лучший муниципальный служащий Кондинского района» дипломами «Победитель конкурса «Лучший муниципальный служащий Кондинского района» и занявш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- Михайлову Елену Евгеньевну - заведующего сектором администрации муниципального образования сельское поселение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Лыжину Анастасию Викторовну - заместителя начальника архивного отдела администрации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Никитину Юлию Сергеевну - главного специалиста отдела по молодежной политике и досуговой деятельности управления культуры и молодежной политики администрац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Распоряж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66"/>
        <w:gridCol w:w="32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Лешукова Галина</dc:creator>
  <dc:description/>
  <cp:keywords/>
  <dc:language>en-US</dc:language>
  <cp:lastModifiedBy>чернецова</cp:lastModifiedBy>
  <cp:lastPrinted>2013-11-21T10:19:00Z</cp:lastPrinted>
  <dcterms:modified xsi:type="dcterms:W3CDTF">2013-11-21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ba2a7b-b9ec-4702-9d1c-618954b26c21</vt:lpwstr>
  </property>
</Properties>
</file>