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sz w:val="24"/>
        </w:rPr>
      </w:pPr>
      <w:r>
        <w:rPr>
          <w:sz w:val="24"/>
        </w:rPr>
        <w:t>(Ханты – Мансийский автономный округ – Югра)</w:t>
      </w:r>
    </w:p>
    <w:p>
      <w:pPr>
        <w:pStyle w:val="Style13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 13 декабря 2013 года                                                                               № 42-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заседания Координационного сове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х органов местного самоуправ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ординационном совете представительных органов местного самоуправления Кондинского района, утвержденным решением Думы Кондинского района от 28 декабря 2010 года № 43 «Об утверждении Положения «О Координационном совете представительных органов местного самоуправления Кондинского района»  (с изменениями от 20 марта 2013 года № 33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Координационного совета представительных органов местного самоуправления Кондинского района (далее – Координационный совет) </w:t>
      </w:r>
      <w:r>
        <w:rPr>
          <w:b/>
          <w:sz w:val="28"/>
          <w:szCs w:val="28"/>
        </w:rPr>
        <w:t>24 декабря 2012 года в 13.3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форме «круглого стола». Место проведения Координационного совета – Дума Кондинского района, пгт.Междуреченский, ул.Волгоградская, д.1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ключить в проект повестки «круглого стола» Координационного совета следующие вопросы:   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.1. Работа с избирателями. Информированность населения                       о деятельности органов местного самоуправления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парат Думы Кондинского района 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вопросов местного значе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парат Думы Кондинского района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Муниципальные правовые акты: разработка, принятие, вступление в силу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Думы Кондинского район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0"/>
        <w:ind w:left="0" w:firstLine="708"/>
        <w:jc w:val="both"/>
        <w:rPr/>
      </w:pPr>
      <w:r>
        <w:rPr/>
        <w:t>О Координационном совете представительных органов местного самоуправления Ханты-Мансийского автономного округа-Югры и Думы Ханты-Мансийского автономного округа-Югры пятого созыва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Думы Кондинского район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08"/>
        <w:jc w:val="both"/>
        <w:rPr/>
      </w:pPr>
      <w:r>
        <w:rPr/>
        <w:t>Информационно-аналитический обзор изменений федерального законодательства в области местного самоуправ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Думы Кондинского райо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ладов, а также иные материалы по вопросам повестки «круглого стола» Координационного совета представить в организационный отдел аппарата Думы Кондинского района </w:t>
      </w:r>
      <w:r>
        <w:rPr>
          <w:b/>
          <w:sz w:val="28"/>
          <w:szCs w:val="28"/>
        </w:rPr>
        <w:t>не позднее 18 декабря 2013 год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ндинского района              </w:t>
        <w:tab/>
        <w:tab/>
        <w:tab/>
        <w:tab/>
        <w:tab/>
        <w:t xml:space="preserve">          А.Н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9:00Z</dcterms:created>
  <dc:creator>DUMA</dc:creator>
  <dc:description/>
  <cp:keywords/>
  <dc:language>en-US</dc:language>
  <cp:lastModifiedBy>Admin</cp:lastModifiedBy>
  <cp:lastPrinted>2013-12-13T17:49:00Z</cp:lastPrinted>
  <dcterms:modified xsi:type="dcterms:W3CDTF">2013-12-16T05:01:00Z</dcterms:modified>
  <cp:revision>7</cp:revision>
  <dc:subject/>
  <dc:title>В соответствии с Положением о контрольно-счетной палате, а также в соответствии с планом работ контрольно счетной палаты Конди</dc:title>
</cp:coreProperties>
</file>