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дека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руководствуясь постановлением администрации Кондинского района </w:t>
        <w:br/>
        <w:t>от 11 апреля 2013 года № 770 «Об утверждении Положения о порядке формирования и подготовк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Объявить Конкурс на формировани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 высшей группы, учреждаемых для выполнения функции «руководитель»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Распоряж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Контроль за выполнением распоряж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790"/>
        <w:gridCol w:w="3206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к распоряжению администрации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от 02.12.2013 № 680-р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ормирование кадрового резерва для замещения вакант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администрации Кондин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органов администрации Кондинского района с правами юридического лица высшей группы, учреждаемых для вы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«руководи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ондинского района объявляет о проведении Конкурса на формирование кадрового резерва для замещения вакантных    должностей муниципальной службы: высшей группы, учреждаемой для выполнения функции «руководитель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864"/>
        <w:gridCol w:w="1806"/>
      </w:tblGrid>
      <w:tr>
        <w:trPr>
          <w:trHeight w:val="6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должностей, на которые формируется резерв управленческих кадр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ниципальном образовании Кондинский район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лное наименование должност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ондинского район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вопроса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полити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нформационным технологиям и связ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насел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развитию производст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раструктур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физической культур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рт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хождения муниципальной служб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Владение государственным язык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Возраст от 18 до 6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Представление правдивы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Соблюдение ограничений и запретов, связанных с муниципальной службой, представление в установленные сроки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, предъявляемые к кандидатам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дующим на включение в кадровый резерв для заме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кантных должностей муниципальной служб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высшей группы, учреждаемой для выполнения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ководи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Квалификационные требования к уровню профессионального образования: высшее профессионально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Квалификационные требования к стажу муниципальной службы, стажу работы по специальности: стаж муниципальной службы не менее шести лет или стаж работы по специальности не менее семи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, принимаемых Губернатором Ханты-Мансийского автономного округа - Югры и Правительством 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онкурс проводится в два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- 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- 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24 января 2014 года 17.0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се конкурсные документы направляются на Конкурсную комиссию </w:t>
        <w:br/>
        <w:t>(в управление муниципальной службы и кадровой политики администрации Кондинского района) по адресу: ул. Титова, д. 21, пгт. Междуреченский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отказа кандидатам в их приё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Дата проведения Конкурса определена - 04 февраля 2014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ремя проведения Конкурса - 10.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Место проведения Конкурса - зал заседаний администрации Кондинского района, ул. Титова, д. 21, пгт. Междуреченский, Кондинский район, Ханты-Мансийский автономный округ – Юг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представляемых кандидатами для участ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курс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2.Анкету кандидата, состоящего в кадровом резерве для замещения вакантной должности муниципальной службы администрации Кондинского района, органов администрации Кондинского района с правами юридического лица с приложением фотографии (3x4) (приложение 2 </w:t>
        <w:br/>
        <w:t>к Положе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3.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Документы, подтверждающие необходимое профессиональное образование, стаж работы, квалификацию (копия трудовой книжки, коп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окументов об образовании, о повышении квалификации по профилю должности муниципальной службы (заверенные нотариально или кадровой службой по месту работ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6.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7.Кандидаты вправе также представить характеристику или рекомендательное письмо с места работы, иные документы, подтверждающие их знания и опы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1:00Z</dcterms:created>
  <dc:creator>Лешукова Галина</dc:creator>
  <dc:description/>
  <cp:keywords/>
  <dc:language>en-US</dc:language>
  <cp:lastModifiedBy>чернецова</cp:lastModifiedBy>
  <cp:lastPrinted>2013-12-02T11:07:00Z</cp:lastPrinted>
  <dcterms:modified xsi:type="dcterms:W3CDTF">2013-12-09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51cdff-64e6-4d73-95d6-16a96aee2950</vt:lpwstr>
  </property>
</Properties>
</file>