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декаб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9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и в Кондинском районе на 2014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 231-ФЗ «О противодействии коррупции», Закона Ханты-Мансийского автономного округа - Югры от 25 сентября 2008 года № 86-оз «О мерах по 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противодействия коррупции в Кондинском районе на 2014 год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Распоряжение размести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управление по правовым вопрос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1.12.2013 № 699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Кондинском районе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75"/>
        <w:gridCol w:w="4882"/>
        <w:gridCol w:w="1855"/>
        <w:gridCol w:w="417"/>
        <w:gridCol w:w="1985"/>
      </w:tblGrid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: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</w:t>
            </w:r>
            <w:r>
              <w:rPr>
                <w:bCs/>
                <w:color w:val="000000"/>
                <w:sz w:val="22"/>
                <w:szCs w:val="22"/>
              </w:rPr>
              <w:t> от 08 апреля 2013 года № 713 "</w:t>
            </w:r>
            <w:r>
              <w:rPr>
                <w:color w:val="000000"/>
                <w:sz w:val="22"/>
                <w:szCs w:val="22"/>
              </w:rPr>
              <w:t>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й служащий обязан представлять представителю нанимателя сведения о своих расходах, а также о расходах своих супруги (супруга) и несовершеннолетних детей"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после издания нормативного правового ак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НПА)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</w:t>
            </w:r>
            <w:r>
              <w:rPr>
                <w:bCs/>
                <w:color w:val="000000"/>
                <w:sz w:val="22"/>
                <w:szCs w:val="22"/>
              </w:rPr>
              <w:t> от 22 июля 2013 года № 1532 "</w:t>
            </w:r>
            <w:r>
              <w:rPr>
                <w:color w:val="000000"/>
                <w:sz w:val="22"/>
                <w:szCs w:val="22"/>
              </w:rPr>
              <w:t>Об утверждении Порядка представления лицами, замещающими должности муниципальной службы в администрации Кондинского района, органах администрации Кондинского района с правами юридического лица, сведений о своих расходах, а также о расходах своих супруги (супруга) и несовершеннолетних детей"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 </w:t>
            </w:r>
            <w:r>
              <w:rPr>
                <w:bCs/>
                <w:color w:val="000000"/>
                <w:sz w:val="22"/>
                <w:szCs w:val="22"/>
              </w:rPr>
              <w:t>от 12 февраля 2013 года № 284</w:t>
            </w:r>
            <w:r>
              <w:rPr>
                <w:color w:val="000000"/>
                <w:sz w:val="22"/>
                <w:szCs w:val="22"/>
              </w:rPr>
              <w:t> «Об утверждении Положения о представлении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 </w:t>
            </w:r>
            <w:r>
              <w:rPr>
                <w:bCs/>
                <w:color w:val="000000"/>
                <w:sz w:val="22"/>
                <w:szCs w:val="22"/>
              </w:rPr>
              <w:t>от 26 марта 2013 года № 654</w:t>
            </w:r>
            <w:r>
              <w:rPr>
                <w:color w:val="000000"/>
                <w:sz w:val="22"/>
                <w:szCs w:val="22"/>
              </w:rPr>
              <w:t> «Об утверждении П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 и руководителями муниципальных учреждений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преля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 </w:t>
            </w:r>
            <w:r>
              <w:rPr>
                <w:bCs/>
                <w:color w:val="000000"/>
                <w:sz w:val="22"/>
                <w:szCs w:val="22"/>
              </w:rPr>
              <w:t>от 26 августа 2013 года № 1796</w:t>
            </w:r>
            <w:r>
              <w:rPr>
                <w:color w:val="000000"/>
                <w:sz w:val="22"/>
                <w:szCs w:val="22"/>
              </w:rPr>
              <w:t> 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й информации для опубликования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преля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 от 12 мая 2012 года № 752 </w:t>
            </w:r>
            <w:r>
              <w:rPr>
                <w:color w:val="000000"/>
                <w:sz w:val="22"/>
                <w:szCs w:val="22"/>
              </w:rPr>
              <w:t>"О Порядке уведомления представителя нанимателя (работодателя) о фактах обращения в целях склонения муниципального служащего к совершению коррупционных правонарушений"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марта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 </w:t>
            </w:r>
            <w:r>
              <w:rPr>
                <w:bCs/>
                <w:color w:val="000000"/>
                <w:sz w:val="22"/>
                <w:szCs w:val="22"/>
              </w:rPr>
              <w:t>от 07 октября 2013 года № 2118</w:t>
            </w:r>
            <w:r>
              <w:rPr>
                <w:color w:val="000000"/>
                <w:sz w:val="22"/>
                <w:szCs w:val="22"/>
              </w:rPr>
              <w:t> 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марта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динского района от 05 марта 2012 года № 369 «Об утверждении Перечня должностей муниципальной службы администрации Кондинского района, структурных подразделений администрации Кондинского района с правами юридического лица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: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го правового акта на основании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го правового акта администрации Кондинского района, регламентирующего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оценки эффективности использования бюджетных средст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нансам и налоговой политик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экономической политике 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го правового акта администрации Кондинского района, регламентирующег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у телефона доверия по выявлению фактов коррупционной направленност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 марта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деятельности комисси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рмативного правового акта администрации Кондинского района в соответствии с нормами Федерального закона от 05 апреля 2013 года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месяцев после принятия федерального правов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иведение нормативно правовых актов, регла-ментов, методик, типовых форм в соответствии с норма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месяцев после принятия федерального правов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</w:p>
        </w:tc>
      </w:tr>
      <w:tr>
        <w:trPr>
          <w:trHeight w:val="6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азмещение информации о деятельности органов местного самоуправления Кондинского района на сайте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www.admkonda.ru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итет по информационным технологиям и связ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рганизация работ по переводу государственных и муниципальных услуг в электронный вид, с использованием портала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http://www.gosuslugi.ru/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митет по информационным технологиям и связ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нансам и налоговой политик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, являющиеся главными распорядителями бюджетных средств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рганизация работ по обеспечению функционирования системы межведомственного взаимодействия при предоставлении государственных и муниципальных усл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дека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итет по информационным технологиям и связ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для заказчиков Кондинского района семинара по Федеральному закону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сент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обоснованием начальной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й цены муниципальных контрактов (договоров)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предложений органам местного самоуправления муниципальных образований Кондинского района по совершенствованию деятельности и устранению недостатков, установленных при мониторинге эффективности принимаемых ими мер, направленных на профилактику коррупционных проявлений, в том числе в рамках деятельности координационных органов в соответствии с разработанной методикой оцен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и деятельности комиссий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оценки показателей эффективности управления имуществом, муниципальных ресурсов, обеспечение системы их учета находящимся в собственности Кондинского район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опросам рассмотрения правоприменительной практики по результатам,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м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но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и результативности работы муниципальных учреждений Кондинского района не социальной сферы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но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экономической политике 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еминара - совещания по вопросам изменения законодательства о муниципальной службе, противодействии коррупции с привле-чением лиц, ответственных за профилактику коррупционных и иных правонарушений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 мар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я с представителями администраций городских и сельских поселений муниципального района по результатам проведенного мониторинга деятельности комиссий по урегулированию конфликта интересо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апрел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я с представителями администраций городских и сельских поселений муниципального района по результатам проведенного мониторинга по вопросу формирования кадрового резерв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янва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</w:t>
            </w:r>
            <w:bookmarkStart w:id="0" w:name="_GoBack"/>
            <w:bookmarkEnd w:id="0"/>
          </w:p>
        </w:tc>
      </w:tr>
      <w:tr>
        <w:trPr>
          <w:trHeight w:val="6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Меры по информационному обеспечению, взаимодействию с институтами гражданского общества и проведению социологических исследований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логических исследований состояния и эффективности противодействия коррупции на территории Кондинского района, в том числе в разрезе муниципальных образований. Внесение по результатам социологических исследований рекомендаций (предложений) органам местного самоуправления муниципальных образований Кондинского района по устранению предпосылок возникновения коррупционных проявлений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июн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палата Конди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в средствах массовой информации, на сайте органов местного самоуправления муниципального образования Кондинский район материалов по антикоррупционной пропаганде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правовым вопроса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елефона доверия в целях обеспечения приема, учета и рассмотрения обращений заявителей о фактах коррупционных проявлений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м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рганизации деятельности комиссий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органов местного самоуправления муниципального образования Кондинский район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март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июн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сентябр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рассматриваемых на аппаратных учебах вопросов правоприменитель-ной практики по результатам, вступившим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конную силу решений судов о признании не действительными ненормативных правовых актов, незаконными решений и действий (бездействия) органов местного самоуправления, их должностных лиц и материалов (докладов), касающихся иных рассматриваемых вопросо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правовым вопроса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лана - графика предоставления муниципальными служащими, руководителями муниципальных учреждений справо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янва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100% охват)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верок достоверности и полноты сведений, предоставленных муниципальными служащи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верок достоверности и полноты сведений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дня предоставления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ступающему на должность, перечень которых определен НПА администрации Кондинского района о заключении с ним трудового договор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сятидневный срок после заключения до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ПА администрации Кондинского района, касающихся предотвращения возникновения конфликта интересов на муниципальной служб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оступлением на муниципальную служб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я законод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роверок сведений, представляемых гражданами при поступлении на муниципальную службу, муниципальными служащими персональных данных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ыезда в городские и сельские поселения муниципального района с целью оказания методической и практической помощи по вопросам противодействия коррупци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оответствии с графиком выезда в течение 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ой службы и кадровой политики, управление по правовым вопросам </w:t>
            </w:r>
          </w:p>
        </w:tc>
      </w:tr>
      <w:tr>
        <w:trPr>
          <w:trHeight w:val="68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принятых нормативных правовых актов, размещения информации на сайте органов местного самоуправления по вопросам деятельности комиссии по соблюдению требований к служебному поведению и урегулированию конфликта интересов, формированию кадрового резерва администраций городских и сельских поселений муниципального район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1 август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лужбы и кадровой политики, администрации городских и сельских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2:00Z</dcterms:created>
  <dc:creator>Лешукова Галина</dc:creator>
  <dc:description/>
  <cp:keywords/>
  <dc:language>en-US</dc:language>
  <cp:lastModifiedBy>чернецова</cp:lastModifiedBy>
  <cp:lastPrinted>2013-12-11T16:34:00Z</cp:lastPrinted>
  <dcterms:modified xsi:type="dcterms:W3CDTF">2013-12-19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b050d8-6e4c-49ed-92c0-5a9f0211cb9d</vt:lpwstr>
  </property>
</Properties>
</file>