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декабр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0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, направленн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юридическое просвещ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повышение профессиона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ровня работников органов мест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Кондинский район на 2014 го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Федеральных законов от 02 марта 2007 года № 25-ФЗ «О муниципальной службе в Российской Федерации», от 25 декабря 2008 года № 273-ФЗ «О противодействии коррупции», 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распоряжения администрации Кондинского района от 06 декабря </w:t>
        <w:br/>
        <w:t xml:space="preserve">2013 года № 687-р «Об утверждении Плана работы по профилактике коррупционных и иных правонарушений управления муниципальной службы </w:t>
        <w:br/>
        <w:t>и кадровой политики администрации Кондинского района на 2014 год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комплексный план мероприятий, направленных на юридическое просвещение и повышение профессионального уровня работников органов местного самоуправления муниципального образования Кондинский район на 2014 год (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распоряжения возложить на заместителя главы администрации района, курирующего вопросы муниципальной службы </w:t>
        <w:br/>
        <w:t>и кадров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864"/>
        <w:gridCol w:w="3295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9214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9214"/>
        <w:rPr>
          <w:color w:val="000000"/>
        </w:rPr>
      </w:pPr>
      <w:r>
        <w:rPr>
          <w:color w:val="000000"/>
        </w:rPr>
        <w:t xml:space="preserve">к распоряжению администрации района </w:t>
      </w:r>
    </w:p>
    <w:p>
      <w:pPr>
        <w:pStyle w:val="Normal"/>
        <w:ind w:firstLine="9214"/>
        <w:rPr>
          <w:color w:val="000000"/>
        </w:rPr>
      </w:pPr>
      <w:r>
        <w:rPr>
          <w:color w:val="000000"/>
        </w:rPr>
        <w:t>от 13.12.2013 № 707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мплексный план мероприятий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правленных на юридическое просвещение и повышение профессионального уровня работников органов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естного самоуправления муниципального образования Кондинскйй район на 2014 год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12"/>
        <w:gridCol w:w="6895"/>
        <w:gridCol w:w="9"/>
        <w:gridCol w:w="7"/>
        <w:gridCol w:w="2101"/>
        <w:gridCol w:w="24"/>
        <w:gridCol w:w="3263"/>
        <w:gridCol w:w="1559"/>
      </w:tblGrid>
      <w:tr>
        <w:trPr>
          <w:trHeight w:val="6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доклад, содокладч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лед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месяца)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рганизация деятельности после вступления в силу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бзор изменения законодательства о размещении заказов на поставки товаров, выполнение работ, оказание услуг для государственных и муниципальных нужд (Федеральный закон от 21.07.2005 № 94-ФЗ)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.Федосимова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ю муниципа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услуг и регламент работы </w:t>
            </w:r>
            <w:r>
              <w:rPr>
                <w:color w:val="000000"/>
                <w:sz w:val="22"/>
                <w:szCs w:val="22"/>
              </w:rPr>
              <w:t xml:space="preserve">муниципального </w:t>
            </w:r>
            <w:r>
              <w:rPr>
                <w:sz w:val="22"/>
                <w:szCs w:val="22"/>
              </w:rPr>
              <w:t>бюджетного учреждения Конди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Осинцева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Конд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бзор изменений законодательства Российской Федерации и Ханты-Мансийского автономного округа – Югры по вопросам муниципальной службы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Устинова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 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й полити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 порядке разработки, внесения изменений, реализации муниципальных целевых и ведомственных программ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Каспшицк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Несова (содоклад)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экономической политик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начальник отдела по труду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оциальному партнерств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экономическ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формления, порядок предоставления и размещения на официальном сайте сведений о доходах, об имуществе и обязательствах имущественного характера муниципальных служащих, руководителей муниципальных учреждений и членов их семей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Зольников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й службы управления муниципальной службы и кадровой полити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просы антикоррупционного законодательства, регламентирующего порядок уведомления о фактах склонения к совершению коррупционных правонарушений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М.В.Ганин 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правовым вопроса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сновных положений Кодекса Этики и служебного поведения муниципальных служащих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Устинов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 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нтикоррупционной и правовой экспертизы проектов муниципальных нормативных правовых актов и действующих нормативных правовых актов администрации Кондинского района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Н.Бондаренко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авовым вопроса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дготовка информации к размещению на официальном сайте органов местного самоуправления Кондинского района в соответствии с действующим законодательством Российской Федерации и требованиями, предъявляемыми к официальным сайтам органов власти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Л.Самар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м технологиям 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Мониторинг законодательства Российской Федерации и Ханты-Мансийского автономного округа - Югры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Ганин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правовым вопроса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облюдение ограничений, запретов и исполнение обязанностей, установленных в целях противодействия коррупции, в том числе ограничений, касающихся получения подарков, а также формирования негативного отношения к дарению подарков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Яковлев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 едином подходе к организации оплаты труда, стимулировании и социальной защищенности работников муниципальных учреждений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Носов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экономическ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литике, начальник отдела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-аналитическ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 и стратегии экономического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тветственность граждан Российской Федерации, иностранных граждан и лиц без гражданства за осуществление экстремистской деятельности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Карповских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й управления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м вопроса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лужебные командировки: требования к оформлению документов, предъявляемых к оплате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Ф.Густов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Устинова (содоклад)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Начальник отдела по бухгалтерскому учету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 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3.02.2013 № 15-ФЗ «Об охране здоровья граждан от воздействия окружающего табачного дыма и последствий потребление табака»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Охрименко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дминистративной комисс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ложений законодательства Российской Федерации о противодействии коррупции, в том числе установления наказания за коммерческий подкуп, получение и дачу взятки, увольнение в связи с утратой доверия, проверки сведений, недопущения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 (обзор рекомендаций)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Яковлев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официальное толкование отдельных норм Закона Ханты-Мансийского автономного округа – Югры </w:t>
              <w:br/>
              <w:t xml:space="preserve">«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», утвержденное постановлением Думы Ханты-Мансийского автономного округа – Югры от 01.03.2010 № 4676» в муниципальном образовании Кондинский район. Реализация норм, установленных постановлением Думы Ханты-Мансийского автономного округа - Югры от 27.09.2012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5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Вепрев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нансам и налоговой полити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конодательства Российской Федерации и Ханты-Мансийского автономного округа - Югры в сфере противодействия коррупции. Вопросы совершенствования нормативных правовых актов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Ганин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правовым вопроса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органов местного самоуправления в сфере жилищных отношений (постановка и учёт граждан, нуждающихся в жилых помещениях по договору социального найма, предоставление жилья по договору коммерческого, служебного найма, судебная практика)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Калунин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й полити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бровольных народных дружин по охране общественного порядка в городских и сельских поселениях района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Тетюцкий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опросам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муниципальных услуг органами местного самоуправления Кондинского района в соответствии с нормативными правовыми актами Кондинского района и законодательством Российской Федерации и Ханты-Мансийского автономного округа - Югры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Каспшицк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Л.Самара (содоклад)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й политик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едседатель комитета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м и связ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Формирование тарифов жилищно-коммунального хозяйства на коммунальные услуги. Предоставление услуг тепло-, водоснабжения, водоотведения населению района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Мазеин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упра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защиты персональных данных в органах местного самоуправления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Лямжин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пециально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68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органов местного самоуправления в сфере управления муниципальным имуществом (оформление в собственность, передача в оперативное управление, безвозмездное пользование, сдача в аренду, оценка, продажа и т.д.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Грубцов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 комитета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ю муниципальны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ые механизмы в сфере закупок для муниципальных нужд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.Федосимов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ю муниципа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с физических лиц (виды, порядок исчисления и уплаты, льготы)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Вепрев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ам и налогов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68" w:hRule="atLeast"/>
        </w:trPr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ая ответственность за нарушение Закона Ханты-Мансийского автономного округа - Югры от 11.06.2010 № 102-оз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административных правонарушениях»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Охрименко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дминистративн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отдела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й управления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м вопроса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назначения муниципальной пенсии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Устинов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Ф.Густов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доклад)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 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й политик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начальник отдела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ухгалтерскому учету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Мониторинг законодательства Российской Федерации и Ханты-Мансийского автономного округа - Югры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Ганин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правовым вопроса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изменений законодательства в сфере опеки и попечительства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Минин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пеке и попечитель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68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храны труда. Порядок аттестации рабочих мест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З.Каландадзе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пециалист-эксперт отдела по труду и социальному партнёрству комитета по экономической полити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актическое применение Инструкции по делопроизводству при оформлении документов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Григоренко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инятых изменениях в законодательных актах муниципальной службы и трудового законодательств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Устинов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 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68" w:hRule="atLeast"/>
        </w:trPr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действующего законодательства к формированию дел постоянного и временного сроков хранения. Передача дел на государственное хранение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Сентюрин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вного отдел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Административная ответственность несовершеннолетних в области дорожного движения (глава 12 КоАП Российской Федерации). Административная ответственность родителей (законных представителей) за ненадлежащее исполнение родительских обязанностей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Непомнящих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дела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 и защит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пр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68" w:hRule="atLeast"/>
        </w:trPr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конодательства Российской Федерации и Ханты-Мансийского автономного округа - Югры в сфере противодействия коррупции. Вопросы совершенствования нормативных правовых актов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Ганин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правовым вопроса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22:00Z</dcterms:created>
  <dc:creator>Лешукова Галина</dc:creator>
  <dc:description/>
  <cp:keywords/>
  <dc:language>en-US</dc:language>
  <cp:lastModifiedBy>чернецова</cp:lastModifiedBy>
  <cp:lastPrinted>2013-12-16T10:11:00Z</cp:lastPrinted>
  <dcterms:modified xsi:type="dcterms:W3CDTF">2013-12-17T10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5c223fb-be14-481c-b7d2-be5253af2e0a</vt:lpwstr>
  </property>
</Properties>
</file>