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дека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екторных совещаний при глав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нформации на селекторные совещания при главе администрации Кондинского района, для организации оперативного решения вопросов местного знач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лан работы селекторных совещаний при главе администрации Кондинского района на 1 квартал 2014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по вопросам местного самоупра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Формировать повестку селекторного совещания с плановыми </w:t>
        <w:br/>
        <w:t xml:space="preserve">и внеплановыми (требующими срочного рассмотрения) вопросами </w:t>
        <w:br/>
        <w:t>и представлять на подпись первому заместителю главы администрации Кондинского района еженедельно по понедельник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е позднее 16.00 четверга недели, предшествующей рассмотрению данного вопроса, предоставлять полную информацию от структурных подразделений, согласованную с курирующим заместителем главы администрации района, в общий отдел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К полной информации прилагать список присутствующих на день проведения селекторного совещ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Не позднее 12.00 еженедельно, по пятницам, осуществлять рассылку полной информации по вопросам повестки с электронного носителя главам городских и сельских поселений и участникам селекторного совещ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Главам городских и сельских поселений организовать не позднее 14.00 еженедельно, по средам, предоставление информации по вопросам повестки </w:t>
        <w:br/>
        <w:t>о существующих проблемах при решении данных вопросов руководителям структурных подразделений администрации района, ответственным за подготовку вопроса на селекторное совещ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Руководителям структурных подразделений администрации района, ответственным за подготовку вопроса на селекторное совещание, самостоятельно запрашивать информацию с глав городских и сельских поселений и не позднее 12.00 еженедельно, по четвергам, предоставлять на бумажном и электронном носителе в отдел по вопросам местного самоуправления администрации Кондинского района информацию в разрезе поселений с указанием решения выявленных проблем, согласованную </w:t>
        <w:br/>
        <w:t>с курирующим заместителем главы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Контроль за выполнением распоряжения возложить на первого заместителя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031"/>
        <w:gridCol w:w="3770"/>
      </w:tblGrid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  <w:t xml:space="preserve">к распоряжению администрации района </w:t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  <w:t>от 18.12.2013 № 714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електорных совещаний при главе администрации Кондинского район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14 год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13 январ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Об итогах проведения Новогодних и Рождественских праздников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начальник управления культуры и молодежной политики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О работе котельных (тепловой режим, запас топлива, расход и т.п.)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20 январ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б организации работы уличного освещения (режим работы, проблемы). 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ab/>
        <w:t>2. О работе по выявлению и постановке на учет недвижимого имущества, не зарегистрированного в установленном 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Докладчик:</w:t>
      </w:r>
      <w:r>
        <w:rPr/>
        <w:t xml:space="preserve"> председатель комитета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27 январ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 ситуации на рынке труда и мерах, направленных на самозанятость населения (задолженность по заработной плате, уровень безработицы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   председатель    комитета    по    экономической    политике    администрации Кондинского район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О планах строительства жилья на 2014 год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начальник отдела жилищной политики администрации Кондинского район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03 феврал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б обеспечении детей-сирот, детей, оставшихся без попечения родителей жилыми помещениями в 2013 год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начальник отдела по опеке и попечительству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одоклад: председатель комитета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 планах подготовки и праздновании Дня местного самоуправления (Указ Президента Российской Федерации от 10.06.2012 № 805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начальник отдела по вопросам местного самоуправления администрации Кондинского район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0 феврал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О планируемых мероприятиях по обеспечению пожарной безопасности населенных пунктов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  начальник   управления   гражданской   защиты   населения   администрации Кондинского район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 содержании зимних дорог и ледовых переправ на территории Кондин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  председатель   комитета   по   развитию   производств   и  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7 феврал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О плановых мероприятиях по подготовке объектов коммунального назначения к отопительному периоду 2014-2015 гг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и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О работе котельных (тепловой режим, запас топлива, расход и т.п.)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24 февраля 2014 года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О плановых мероприятиях по подготовке к весенне-летнему паводку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  начальник   управления   гражданской   защиты   населения   администрации Кондинского район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 ситуации на рынке труда и мерах, направленных на самозанятость населения (задолженность по заработной плате, уровень безработицы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   председатель    комитета    по    экономической    политике    администрации Кондинского район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О плане мероприятий по санитарной очистке и благоустройству населенных пунктов района на 2014 год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03 марта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б организации работы уличного освещения (режим работы, проблемы). 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О  подготовке  постановлений  по  сносу  ветхого  жилья,  расселения  граждан и подготовка соглашений с гражданами по расселению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окладчик: начальник отдела жилищной политики администрации Кондинского района.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1 марта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</w:t>
      </w:r>
      <w:r>
        <w:rPr/>
        <w:t>.О ходе выполнения мероприятий по подготовке к весенне-летнему паводку. Докладчик:   начальник  управления  гражданской   защиты  населения   администрации Кондинского район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 обеспечении населения поселений Кондинского района дровяным топливом. Докладчик:   председатель   комитета   по   развитию   производств   и  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7 марта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 работе должностных лиц, уполномоченных по составлению протоколов об административных правонарушениях в поселениях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   секретарь    административной    комиссии    муниципального    образования Кондинский район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О работе котельных (тепловой режим, запас топлива, расход и т.п.)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24 марта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 мероприятиях по ограничению движения тяжелой техники по автомобильным дорогам Кондинского района в период весенней распутиц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  председатель   комитета   по   развитию   производств   и  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 ситуации на рынке труда и мерах, направленных на самозанятость населения (задолженность по заработной плате, уровень безработицы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   председатель    комитета    по    экономической    политике    администрации Кондинского район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31 марта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 подготовке мероприятий, посвящённых празднованию «Дня Победы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окладчики: </w:t>
      </w:r>
      <w:r>
        <w:rPr>
          <w:bCs/>
        </w:rPr>
        <w:t>н</w:t>
      </w:r>
      <w:r>
        <w:rPr/>
        <w:t>ачальник управления культуры и молодежной политики администрации Кондинского района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О готовности населенных пунктов и их защита от лесных пожаров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  начальник   управления   гражданской   защиты   населения   администрации Кондинского район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оклад: главы городских и сельских поселений район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3:00Z</dcterms:created>
  <dc:creator>Лешукова Галина</dc:creator>
  <dc:description/>
  <dc:language>en-US</dc:language>
  <cp:lastModifiedBy>Самара Татьяна Леонидовна</cp:lastModifiedBy>
  <cp:lastPrinted>2013-12-18T10:57:00Z</cp:lastPrinted>
  <dcterms:modified xsi:type="dcterms:W3CDTF">2013-12-2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a911dc4-2043-4f3a-ad47-1a56addd9033</vt:lpwstr>
  </property>
</Properties>
</file>